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Vážené kolegyne a kolegovia, </w:t>
      </w:r>
    </w:p>
    <w:p>
      <w:pPr>
        <w:pStyle w:val="Default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</w:t>
      </w:r>
    </w:p>
    <w:p>
      <w:pPr>
        <w:pStyle w:val="Default"/>
        <w:rPr/>
      </w:pPr>
      <w:r>
        <w:rPr>
          <w:sz w:val="28"/>
          <w:szCs w:val="28"/>
        </w:rPr>
        <w:t xml:space="preserve">Odborová organizácia Trnavskej univerzity v Trnave Vás pozýva na Podporné zhromaždenie, ktoré sa rozhodla usporiadať Rada  Odborového zväzu pracovníkov školstva a vedy na Slovensku  na podporu svojich oprávnených požiadaviek. </w:t>
      </w:r>
    </w:p>
    <w:p>
      <w:pPr>
        <w:pStyle w:val="Default"/>
        <w:rPr/>
      </w:pPr>
      <w:r>
        <w:rPr>
          <w:sz w:val="28"/>
          <w:szCs w:val="28"/>
        </w:rPr>
        <w:t xml:space="preserve">Zhromaždenie, ktorého sa zúčastnia odborári a zamestnanci školstva z celého Slovenska, sa uskutoční dňa 7. mája 2013 od 12:00 hod. pred budovou Národnej rady Slovenskej republiky  v čase rokovania výboru NR SR pre vzdelávanie, vedu, mládež a šport o správe o stave školstva na Slovensku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Hlavným cieľom zhromaždenia je podpora požiadaviek OZ PŠaV na Slovensku, najmä podpora zakotvenia požiadavky na každoročné zvyšovanie finančných prostriedkov do školstva o 0,3 % HDP do správy o stave školstva na Slovensku, ktorou sa bude zaoberať parlament. Táto základná požiadavka, ktorá v súčasnom texte správy chýba, znamená zvyšovanie finančných zdrojov do školstva zo štátneho rozpočtu každoročne o 140 mil. € pre regionálne školstvo a 60 mil. € pre vysoké školstvo. Bez finančného zabezpečenia sa mnohé navrhované systémové zmeny v školstve nedajú realizovať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Prosíme zamestnancov, ktorí sa rozhodnú zúčastniť tohto zhromaždenia, aby sa prihlásili na mailovej adrese </w:t>
      </w:r>
      <w:hyperlink r:id="rId2">
        <w:r>
          <w:rPr>
            <w:rStyle w:val="InternetLink"/>
            <w:sz w:val="28"/>
            <w:szCs w:val="28"/>
          </w:rPr>
          <w:t>achobot@truni.sk</w:t>
        </w:r>
      </w:hyperlink>
      <w:r>
        <w:rPr>
          <w:sz w:val="28"/>
          <w:szCs w:val="28"/>
        </w:rPr>
        <w:t xml:space="preserve"> do 3.5.2013. Organizácia zabezpečí autobus podľa počtu prihlásených. Odchod   od Trnavskej univerzity bude o 10.45 hod. Na čas strávený na tomto zhromaždení je potrebné vypísať si dovolenku. Ostatné podrobnosti nájdete v prílohe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Prosíme zamestnancov, ktorí sa zhromaždenia nezúčastnia, aby ho podporili pripnutím žltej stužky na odev. Táto stužka bude k dispozícii v deň zhromaždenia  na vrátnici Trnavskej univerzity 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Plný text stanoviska k podpornému zhromaždeniu si môžete prečítať v prílohe tohto email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obot@truni.s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5:22:00Z</dcterms:created>
  <dc:creator>Anna Chobotová</dc:creator>
  <dc:description/>
  <dc:language>en-US</dc:language>
  <cp:lastModifiedBy>Anna Chobotová</cp:lastModifiedBy>
  <dcterms:modified xsi:type="dcterms:W3CDTF">2013-04-30T10:30:00Z</dcterms:modified>
  <cp:revision>1</cp:revision>
  <dc:subject/>
  <dc:title/>
</cp:coreProperties>
</file>