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546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3390" cy="562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 Narrow" w:hAnsi="Arial Narrow" w:cs="Arial Narrow"/>
          <w:sz w:val="32"/>
          <w:szCs w:val="32"/>
          <w:lang w:val="sk-SK"/>
        </w:rPr>
      </w:pPr>
      <w:r>
        <w:rPr>
          <w:rFonts w:cs="Arial Narrow" w:ascii="Arial Narrow" w:hAnsi="Arial Narrow"/>
          <w:sz w:val="32"/>
          <w:szCs w:val="32"/>
          <w:lang w:val="sk-SK"/>
        </w:rPr>
        <w:t xml:space="preserve">ERASMUS </w:t>
      </w:r>
    </w:p>
    <w:p>
      <w:pPr>
        <w:pStyle w:val="Heading6"/>
        <w:rPr>
          <w:rFonts w:ascii="Arial Narrow" w:hAnsi="Arial Narrow" w:cs="Arial Narrow"/>
          <w:sz w:val="32"/>
          <w:szCs w:val="32"/>
          <w:lang w:val="sk-SK"/>
        </w:rPr>
      </w:pPr>
      <w:r>
        <w:rPr>
          <w:rFonts w:cs="Arial Narrow" w:ascii="Arial Narrow" w:hAnsi="Arial Narrow"/>
          <w:sz w:val="32"/>
          <w:szCs w:val="32"/>
          <w:lang w:val="sk-SK"/>
        </w:rPr>
      </w:r>
    </w:p>
    <w:p>
      <w:pPr>
        <w:pStyle w:val="Heading6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práva - Výučba učiteľ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  <w:t>Akademický rok ........./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</w:r>
    </w:p>
    <w:p>
      <w:pPr>
        <w:pStyle w:val="Heading6"/>
        <w:rPr>
          <w:rFonts w:ascii="Arial Narrow" w:hAnsi="Arial Narrow" w:cs="Arial Narrow"/>
          <w:caps/>
          <w:sz w:val="24"/>
          <w:lang w:val="sk-SK"/>
        </w:rPr>
      </w:pPr>
      <w:r>
        <w:rPr>
          <w:rFonts w:cs="Arial Narrow" w:ascii="Arial Narrow" w:hAnsi="Arial Narrow"/>
          <w:caps/>
          <w:sz w:val="24"/>
          <w:lang w:val="sk-SK"/>
        </w:rPr>
        <w:t>Minimálne požiadavky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lang w:val="sk-SK"/>
        </w:rPr>
      </w:pPr>
      <w:r>
        <w:rPr>
          <w:rFonts w:cs="Arial Narrow" w:ascii="Arial Narrow" w:hAnsi="Arial Narrow"/>
          <w:b/>
          <w:caps/>
          <w:sz w:val="28"/>
          <w:lang w:val="sk-SK"/>
        </w:rPr>
      </w:r>
    </w:p>
    <w:p>
      <w:pPr>
        <w:pStyle w:val="Zkladntext3"/>
        <w:rPr/>
      </w:pPr>
      <w:r>
        <w:rPr>
          <w:rFonts w:cs="Arial Narrow" w:ascii="Arial Narrow" w:hAnsi="Arial Narrow"/>
          <w:b/>
          <w:bCs w:val="false"/>
          <w:sz w:val="20"/>
          <w:szCs w:val="20"/>
        </w:rPr>
        <w:t>Informácia pre učiteľa:</w:t>
      </w:r>
      <w:r>
        <w:rPr>
          <w:rFonts w:cs="Arial Narrow" w:ascii="Arial Narrow" w:hAnsi="Arial Narrow"/>
          <w:sz w:val="20"/>
          <w:szCs w:val="20"/>
        </w:rPr>
        <w:t xml:space="preserve"> Správa učiteľa slúži ako zdroj cenných informácií pre vysielajúcu vysokú školu, národnú agentúru Programu celoživotného vzdelávania, ale najmä pre ďalších učiteľov a vysokoškolských zamestnancov, ktorí sa v budúcnosti zapoja do programu Erasmus. Jej úlohou je prostredníctvom Vašich skúsenosti prispieť k rozvoju programu. Vyplnený formulár prosíme po skončení mobility vrátiť Vašej domácej vysokej škole. Ďakujeme za spoluprácu.</w:t>
      </w:r>
    </w:p>
    <w:p>
      <w:pPr>
        <w:pStyle w:val="Zkladntext3"/>
        <w:tabs>
          <w:tab w:val="clear" w:pos="720"/>
          <w:tab w:val="left" w:pos="51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Zkladntext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 osobnými údajmi poskytnutými v tejto správe bude zaobchádzané v súlade s nariadením Európskej komisie č. 45/2001 o ochrane osobných údajov komunitárnymi inštitúciami a orgánmi a o voľnom pohybe osobných údajov, ktoré bolo prijaté Európskym parlamentom a Radou Európskej únie dňa 18.12.2000.  Na základe žiadosti môžete byť vyzvaný k úprave alebo doplneniu osobných údajov. V prípade podozrenia na nezákonné zaobchádzanie s osobnými údajmi máte  právo podať sťažnosť Európskemu dozornému úradníkovi na ochranu údajov (Official Journal L 8, 12.1.2001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411"/>
      </w:tblGrid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.</w:t>
            </w:r>
          </w:p>
        </w:tc>
        <w:tc>
          <w:tcPr>
            <w:tcW w:w="94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ysielajúca inštitúc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 xml:space="preserve">Názov domácej inštitúcie: </w:t>
            </w:r>
            <w:r>
              <w:rPr>
                <w:rFonts w:cs="Arial Narrow" w:ascii="Arial Narrow" w:hAnsi="Arial Narrow"/>
                <w:bCs/>
                <w:color w:val="0000FF"/>
                <w:sz w:val="22"/>
                <w:szCs w:val="22"/>
                <w:lang w:val="sk-SK"/>
              </w:rPr>
              <w:t>TRNAVSKÁ  UNIVERZITA  V  TRNAVE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 xml:space="preserve">Erasmus ID kód :               </w:t>
            </w:r>
            <w:r>
              <w:rPr>
                <w:rFonts w:cs="Arial Narrow" w:ascii="Arial Narrow" w:hAnsi="Arial Narrow"/>
                <w:bCs/>
                <w:color w:val="0000FF"/>
                <w:sz w:val="22"/>
                <w:szCs w:val="22"/>
                <w:lang w:val="sk-SK"/>
              </w:rPr>
              <w:t>SK TRNAVA01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2.</w:t>
            </w:r>
          </w:p>
        </w:tc>
        <w:tc>
          <w:tcPr>
            <w:tcW w:w="94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dentifikácia učiteľ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eno a priezvisko: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ohlavie (M/F):</w:t>
            </w:r>
          </w:p>
          <w:p>
            <w:pPr>
              <w:pStyle w:val="Zkladntext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acovisko:</w:t>
            </w:r>
          </w:p>
          <w:p>
            <w:pPr>
              <w:pStyle w:val="Zkladntext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edný odbo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-mail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lang w:val="sk-SK"/>
              </w:rPr>
              <w:t>Veková kategória: Junior( 22-35)     Intermediate(36-60)     Senior ( 61-80)</w:t>
            </w:r>
          </w:p>
        </w:tc>
      </w:tr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.</w:t>
            </w:r>
          </w:p>
        </w:tc>
        <w:tc>
          <w:tcPr>
            <w:tcW w:w="94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sk-SK"/>
              </w:rPr>
            </w:r>
          </w:p>
          <w:p>
            <w:pPr>
              <w:pStyle w:val="Heading8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Prijímajúca inštitúc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ázov hostiteľskej vysokoškolskej inštitúci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Mesto:                                                        </w:t>
            </w:r>
          </w:p>
          <w:p>
            <w:pPr>
              <w:pStyle w:val="Zkladntext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rajin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rasmus kód hostiteľskej inštitúci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Doba trvania mobility v dňoch: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átum odchodu:                  Čas prechodu hraníc pri odchod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átum príchodu:                 Čas prechodu hraníc pri príchod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očet odučených hodín: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4.</w:t>
            </w:r>
          </w:p>
        </w:tc>
        <w:tc>
          <w:tcPr>
            <w:tcW w:w="94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Organizácia mobili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sk-SK"/>
              </w:rPr>
            </w:r>
          </w:p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votný kontakt s prijímajúcou vysokoškolskou inštitúcio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Kto vyberal prijímajúcu vysokoškolskú inštitúciu? Akým spôsobom? Prečo práve daná vysoká škola? Je to Vaša prvá spolupráca s hostiteľskou VŠ v rámci programu ERASMUS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Príprava na mobili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azyková príprava, príprava učebných materiálov a po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Uveďte jazyk výučby: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5.</w:t>
            </w:r>
          </w:p>
        </w:tc>
        <w:tc>
          <w:tcPr>
            <w:tcW w:w="94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bsah aktivi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>typ kurzu a didaktická metódológia (prednáška, seminár, pracovná skupina atď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>stupeň integrácie do učebného procesu (samostatné vyučovanie, spolupráca s domácimi učiteľmi, atď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>ostatné aktivity (monitoring Erasmus študentov, účasť na skúškach, príprava ďalšej spolupráce, výskum a pod.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6.</w:t>
            </w:r>
          </w:p>
        </w:tc>
        <w:tc>
          <w:tcPr>
            <w:tcW w:w="94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Celkové hodnotenie mobili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Heading8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oli dosiahnuté očakávané výsledky uvedené v Programe výučby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Áno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0" w:name="__Fieldmark__0_4239990022"/>
            <w:bookmarkStart w:id="1" w:name="__Fieldmark__0_4239990022"/>
            <w:bookmarkEnd w:id="1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 Nie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2" w:name="__Fieldmark__1_4239990022"/>
            <w:bookmarkStart w:id="3" w:name="__Fieldmark__1_4239990022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Heading8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oli dosiahnuté dodatočné výsledky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Áno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4" w:name="__Fieldmark__2_4239990022"/>
            <w:bookmarkStart w:id="5" w:name="__Fieldmark__2_4239990022"/>
            <w:bookmarkEnd w:id="5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 Nie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6" w:name="__Fieldmark__3_4239990022"/>
            <w:bookmarkStart w:id="7" w:name="__Fieldmark__3_4239990022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k áno, špecifikujte: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Uveďte pozitíva/negatíva mobilit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 xml:space="preserve">Prosím, zhodnoťte celkovú kvalitu mobility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>1- slabý, 5 – vynikajúci):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sk-SK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  <w:t xml:space="preserve">- výsledky mobility 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8" w:name="__Fieldmark__4_4239990022"/>
            <w:bookmarkStart w:id="9" w:name="__Fieldmark__4_4239990022"/>
            <w:bookmarkEnd w:id="9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2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10" w:name="__Fieldmark__5_4239990022"/>
            <w:bookmarkStart w:id="11" w:name="__Fieldmark__5_4239990022"/>
            <w:bookmarkEnd w:id="11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3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12" w:name="__Fieldmark__6_4239990022"/>
            <w:bookmarkStart w:id="13" w:name="__Fieldmark__6_4239990022"/>
            <w:bookmarkEnd w:id="13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4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14" w:name="__Fieldmark__7_4239990022"/>
            <w:bookmarkStart w:id="15" w:name="__Fieldmark__7_4239990022"/>
            <w:bookmarkEnd w:id="15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5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16" w:name="__Fieldmark__8_4239990022"/>
            <w:bookmarkStart w:id="17" w:name="__Fieldmark__8_4239990022"/>
            <w:bookmarkEnd w:id="17"/>
            <w:r/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k-SK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sk-SK"/>
              </w:rPr>
              <w:t xml:space="preserve">- sociálne a kultúrne benefity mobility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18" w:name="__Fieldmark__9_4239990022"/>
            <w:bookmarkStart w:id="19" w:name="__Fieldmark__9_4239990022"/>
            <w:bookmarkEnd w:id="19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2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20" w:name="__Fieldmark__10_4239990022"/>
            <w:bookmarkStart w:id="21" w:name="__Fieldmark__10_4239990022"/>
            <w:bookmarkEnd w:id="21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3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22" w:name="__Fieldmark__11_4239990022"/>
            <w:bookmarkStart w:id="23" w:name="__Fieldmark__11_4239990022"/>
            <w:bookmarkEnd w:id="23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4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24" w:name="__Fieldmark__12_4239990022"/>
            <w:bookmarkStart w:id="25" w:name="__Fieldmark__12_4239990022"/>
            <w:bookmarkEnd w:id="25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5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26" w:name="__Fieldmark__13_4239990022"/>
            <w:bookmarkStart w:id="27" w:name="__Fieldmark__13_4239990022"/>
            <w:bookmarkEnd w:id="27"/>
            <w:r/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sk-SK"/>
              </w:rPr>
              <w:t xml:space="preserve">- celkové hodnotenie Erasmus mobility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28" w:name="__Fieldmark__14_4239990022"/>
            <w:bookmarkStart w:id="29" w:name="__Fieldmark__14_4239990022"/>
            <w:bookmarkEnd w:id="29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2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30" w:name="__Fieldmark__15_4239990022"/>
            <w:bookmarkStart w:id="31" w:name="__Fieldmark__15_4239990022"/>
            <w:bookmarkEnd w:id="31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3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32" w:name="__Fieldmark__16_4239990022"/>
            <w:bookmarkStart w:id="33" w:name="__Fieldmark__16_4239990022"/>
            <w:bookmarkEnd w:id="33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4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34" w:name="__Fieldmark__17_4239990022"/>
            <w:bookmarkStart w:id="35" w:name="__Fieldmark__17_4239990022"/>
            <w:bookmarkEnd w:id="35"/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5-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separate"/>
            </w:r>
            <w:bookmarkStart w:id="36" w:name="__Fieldmark__18_4239990022"/>
            <w:bookmarkStart w:id="37" w:name="__Fieldmark__18_4239990022"/>
            <w:bookmarkEnd w:id="37"/>
            <w:r/>
            <w:r>
              <w:rPr>
                <w:sz w:val="22"/>
                <w:szCs w:val="22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Navrhnite spôsob šírenia a využitia skúsenosti/výsledkov Vašej Erasmus mobility na Vašej vysokej škole/fakulte/katedre a pod.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Vaše odporúčania pre zlepšenie programu Erasmu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  <w:t>Meno a priezvisko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  <w:t>Dátum:………………..                                                               Podpis:……………………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k-SK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bCs/>
      <w:lang w:val="sk-SK"/>
    </w:rPr>
  </w:style>
  <w:style w:type="paragraph" w:styleId="Zkladntext2">
    <w:name w:val="Základný text 2"/>
    <w:basedOn w:val="Normal"/>
    <w:qFormat/>
    <w:pPr/>
    <w:rPr>
      <w:sz w:val="22"/>
      <w:szCs w:val="18"/>
      <w:lang w:val="sk-SK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9:00Z</dcterms:created>
  <dc:creator>barbora</dc:creator>
  <dc:description/>
  <dc:language>en-US</dc:language>
  <cp:lastModifiedBy>Jana Kováčová</cp:lastModifiedBy>
  <cp:lastPrinted>2008-06-13T09:42:00Z</cp:lastPrinted>
  <dcterms:modified xsi:type="dcterms:W3CDTF">2013-04-11T07:49:00Z</dcterms:modified>
  <cp:revision>2</cp:revision>
  <dc:subject/>
  <dc:title>Príloha V</dc:title>
</cp:coreProperties>
</file>