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54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 Narrow" w:hAnsi="Arial Narrow" w:cs="Arial Narrow"/>
          <w:sz w:val="32"/>
          <w:szCs w:val="32"/>
          <w:lang w:val="sk-SK"/>
        </w:rPr>
      </w:pPr>
      <w:r>
        <w:rPr>
          <w:rFonts w:cs="Arial Narrow" w:ascii="Arial Narrow" w:hAnsi="Arial Narrow"/>
          <w:sz w:val="32"/>
          <w:szCs w:val="32"/>
          <w:lang w:val="sk-SK"/>
        </w:rPr>
        <w:t xml:space="preserve">ERASMUS </w:t>
      </w:r>
    </w:p>
    <w:p>
      <w:pPr>
        <w:pStyle w:val="Heading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Heading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Heading6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práva - Školenia pracovníko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Akademický rok ........../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Zkladntext3"/>
        <w:rPr/>
      </w:pPr>
      <w:r>
        <w:rPr>
          <w:rFonts w:cs="Arial Narrow" w:ascii="Arial Narrow" w:hAnsi="Arial Narrow"/>
          <w:b/>
          <w:bCs w:val="false"/>
          <w:sz w:val="20"/>
          <w:szCs w:val="20"/>
        </w:rPr>
        <w:t xml:space="preserve">Informácia pre pracovníka VŠ:  </w:t>
      </w:r>
      <w:r>
        <w:rPr>
          <w:rFonts w:cs="Arial Narrow" w:ascii="Arial Narrow" w:hAnsi="Arial Narrow"/>
          <w:sz w:val="20"/>
          <w:szCs w:val="20"/>
        </w:rPr>
        <w:t>Správa pracovníka slúži ako zdroj cenných informácií pre vysielajúcu vysokú školu, národnú agentúru Programu celoživotného vzdelávania, ale najmä pre ďalších učiteľov a vysokoškolských zamestnancov, ktorí sa v budúcnosti zapoja do programu Erasmus. Jej úlohou je prostredníctvom Vašich skúsenosti prispieť k rozvoju programu. Vyplnený formulár prosíme po skončení mobility vrátiť Vašej domácej vysokej škole. Ďakujeme za spoluprácu.</w:t>
      </w:r>
    </w:p>
    <w:p>
      <w:pPr>
        <w:pStyle w:val="Zkladntext3"/>
        <w:tabs>
          <w:tab w:val="clear" w:pos="720"/>
          <w:tab w:val="left" w:pos="51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S osobnými údajmi poskytnutými v tejto správe bude zaobchádzané v súlade s nariadením Európskej komisie č. 45/2001 o ochrane osobných údajov komunitárnymi inštitúciami a orgánmi a o voľnom pohybe osobných údajov, ktoré bolo prijaté Európskym parlamentom a Radou Európskej únie dňa 18.12.2000.  Na základe žiadosti môžete byť vyzvaný k úprave alebo doplneniu osobných údajov. V prípade podozrenia na nezákonné zaobchádzanie s osobnými údajmi máte  právo podať sťažnosť Európskemu dozornému úradníkovi na ochranu údajov (Official Journal L 8, 12.1.2001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00"/>
      </w:tblGrid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ielajúca inštitú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color w:val="0000FF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Názov domácej vysokoškolskej inštitúcie: </w:t>
            </w: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  <w:lang w:val="sk-SK"/>
              </w:rPr>
              <w:t>TRNAVSKÁ  UNIVERZITA  V  TRNA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color w:val="0000FF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Erasmus ID kód : </w:t>
            </w: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  <w:lang w:val="sk-SK"/>
              </w:rPr>
              <w:t>SK  TRNAVA01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tifikácia pracovní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eno a priezvisko: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hlavie (M/F):</w:t>
            </w:r>
          </w:p>
          <w:p>
            <w:pPr>
              <w:pStyle w:val="Zkladntext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acovisko:</w:t>
            </w:r>
          </w:p>
          <w:p>
            <w:pPr>
              <w:pStyle w:val="Zkladntext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edný odbo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lang w:val="sk-SK"/>
              </w:rPr>
              <w:t>Veková kategória: Junior( 22-35)      Intermediate(36-60)        Senior ( 61-80)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sk-SK"/>
              </w:rPr>
            </w:r>
          </w:p>
          <w:p>
            <w:pPr>
              <w:pStyle w:val="Heading8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Prijímajúca inštitúc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zov hostiteľskej vysokoškolskej inštitúcie/podniku/organizác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dres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Erasmus kód hostiteľskej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sk-SK"/>
              </w:rPr>
              <w:t>vysokoškolskej inštitúci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(pokiaľ je Vám znám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Doba trvania mobility v dňoch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 odchodu:                  Čas prechodu hraníc pri odchod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 príchodu:                  Čas prechodu hraníc pri príchod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4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Organizácia mobil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sk-SK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votný kontakt s prijímajúcou vysokoškolskou inštitúciou/podnikom</w:t>
            </w:r>
          </w:p>
          <w:p>
            <w:pPr>
              <w:pStyle w:val="Zkladntext2"/>
              <w:rPr/>
            </w:pPr>
            <w:r>
              <w:rPr>
                <w:rFonts w:cs="Arial Narrow" w:ascii="Arial Narrow" w:hAnsi="Arial Narrow"/>
                <w:szCs w:val="22"/>
              </w:rPr>
              <w:t>Kto vyberal prijímajúcu vysokoškolskú inštitúciu/podnik? Akým spôsobom? Prečo práve daná vysoká škola/podnik? Je to Vaša prvá spolupráca s hostiteľskou VŠ/podnikom v rámci programu ERASMUS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Príprava na mobili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azyková príprava, príprava materiálov a po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veďte jazyk školenia: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ah aktiv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školenie, študijná návšteva, spoločná práca a pod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stupeň integrácie do pracovného proces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ostatné aktivity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6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Heading4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elkové hodnotenie mobil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Heading8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oli dosiahnuté očakávané výsledky uvedené v Pracovnom pláne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Áno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0" w:name="__Fieldmark__0_2352072804"/>
            <w:bookmarkStart w:id="1" w:name="__Fieldmark__0_2352072804"/>
            <w:bookmarkEnd w:id="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 Nie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" w:name="__Fieldmark__1_2352072804"/>
            <w:bookmarkStart w:id="3" w:name="__Fieldmark__1_2352072804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Heading8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oli dosiahnuté dodatočné výsledk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Áno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4" w:name="__Fieldmark__2_2352072804"/>
            <w:bookmarkStart w:id="5" w:name="__Fieldmark__2_2352072804"/>
            <w:bookmarkEnd w:id="5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 Nie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6" w:name="__Fieldmark__3_2352072804"/>
            <w:bookmarkStart w:id="7" w:name="__Fieldmark__3_2352072804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k áno, špecifikujte: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Uveďte pozitíva/negatíva mobilit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Prosím, zhodnoťte celkovú kvalitu mobility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1- slabý, 5 – vynikajúci)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 xml:space="preserve">- výsledky mobility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8" w:name="__Fieldmark__4_2352072804"/>
            <w:bookmarkStart w:id="9" w:name="__Fieldmark__4_2352072804"/>
            <w:bookmarkEnd w:id="9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2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0" w:name="__Fieldmark__5_2352072804"/>
            <w:bookmarkStart w:id="11" w:name="__Fieldmark__5_2352072804"/>
            <w:bookmarkEnd w:id="1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3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2" w:name="__Fieldmark__6_2352072804"/>
            <w:bookmarkStart w:id="13" w:name="__Fieldmark__6_2352072804"/>
            <w:bookmarkEnd w:id="13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4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4" w:name="__Fieldmark__7_2352072804"/>
            <w:bookmarkStart w:id="15" w:name="__Fieldmark__7_2352072804"/>
            <w:bookmarkEnd w:id="15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5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6" w:name="__Fieldmark__8_2352072804"/>
            <w:bookmarkStart w:id="17" w:name="__Fieldmark__8_2352072804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k-SK"/>
              </w:rPr>
              <w:t xml:space="preserve">- sociálne a kultúrne benefity mobility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8" w:name="__Fieldmark__9_2352072804"/>
            <w:bookmarkStart w:id="19" w:name="__Fieldmark__9_2352072804"/>
            <w:bookmarkEnd w:id="19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2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0" w:name="__Fieldmark__10_2352072804"/>
            <w:bookmarkStart w:id="21" w:name="__Fieldmark__10_2352072804"/>
            <w:bookmarkEnd w:id="2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3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2" w:name="__Fieldmark__11_2352072804"/>
            <w:bookmarkStart w:id="23" w:name="__Fieldmark__11_2352072804"/>
            <w:bookmarkEnd w:id="23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4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4" w:name="__Fieldmark__12_2352072804"/>
            <w:bookmarkStart w:id="25" w:name="__Fieldmark__12_2352072804"/>
            <w:bookmarkEnd w:id="25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5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6" w:name="__Fieldmark__13_2352072804"/>
            <w:bookmarkStart w:id="27" w:name="__Fieldmark__13_2352072804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k-SK"/>
              </w:rPr>
              <w:t xml:space="preserve">- celkové hodnotenie Erasmus mobility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8" w:name="__Fieldmark__14_2352072804"/>
            <w:bookmarkStart w:id="29" w:name="__Fieldmark__14_2352072804"/>
            <w:bookmarkEnd w:id="29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2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30" w:name="__Fieldmark__15_2352072804"/>
            <w:bookmarkStart w:id="31" w:name="__Fieldmark__15_2352072804"/>
            <w:bookmarkEnd w:id="3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3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32" w:name="__Fieldmark__16_2352072804"/>
            <w:bookmarkStart w:id="33" w:name="__Fieldmark__16_2352072804"/>
            <w:bookmarkEnd w:id="33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4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34" w:name="__Fieldmark__17_2352072804"/>
            <w:bookmarkStart w:id="35" w:name="__Fieldmark__17_2352072804"/>
            <w:bookmarkEnd w:id="35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5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36" w:name="__Fieldmark__18_2352072804"/>
            <w:bookmarkStart w:id="37" w:name="__Fieldmark__18_2352072804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Navrhnite spôsob šírenia a využitia skúsenosti/výsledkov Vašej Erasmus mobility na Vašej vysokej škole/fakulte/katedre a pod.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Vaše odporúčania pre zlepšenie programu Erasmu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Meno a priezvisko:</w:t>
      </w:r>
    </w:p>
    <w:p>
      <w:pPr>
        <w:pStyle w:val="Normal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k-SK"/>
        </w:rPr>
        <w:t>Dátum:………………..                                                               Podpis:……………</w:t>
      </w:r>
      <w:r>
        <w:rPr>
          <w:b/>
          <w:bCs/>
          <w:lang w:val="sk-SK"/>
        </w:rPr>
        <w:t>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Cs/>
      <w:lang w:val="sk-SK"/>
    </w:rPr>
  </w:style>
  <w:style w:type="paragraph" w:styleId="Zkladntext2">
    <w:name w:val="Základný text 2"/>
    <w:basedOn w:val="Normal"/>
    <w:qFormat/>
    <w:pPr/>
    <w:rPr>
      <w:sz w:val="22"/>
      <w:szCs w:val="18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5:00Z</dcterms:created>
  <dc:creator>barbora</dc:creator>
  <dc:description/>
  <dc:language>en-US</dc:language>
  <cp:lastModifiedBy>Jana Kováčová</cp:lastModifiedBy>
  <dcterms:modified xsi:type="dcterms:W3CDTF">2013-04-11T07:55:00Z</dcterms:modified>
  <cp:revision>2</cp:revision>
  <dc:subject/>
  <dc:title>Príloha V</dc:title>
</cp:coreProperties>
</file>