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011181764"/>
      <w:bookmarkEnd w:id="0"/>
      <w:r>
        <w:rPr/>
        <w:object w:dxaOrig="2221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6pt" filled="f" o:ole="">
            <v:imagedata r:id="rId3" o:title=""/>
          </v:shape>
          <o:OLEObject Type="Embed" ProgID="" ShapeID="ole_rId2" DrawAspect="Content" ObjectID="_15403486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ÁŠKA  - MOBILITA UČITEĽ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LP/ERASMUS </w:t>
      </w:r>
    </w:p>
    <w:p>
      <w:pPr>
        <w:pStyle w:val="Normal"/>
        <w:rPr/>
      </w:pPr>
      <w:r>
        <w:rPr>
          <w:b/>
          <w:sz w:val="24"/>
          <w:szCs w:val="24"/>
        </w:rPr>
        <w:t>A -</w:t>
      </w:r>
      <w:r>
        <w:rPr/>
        <w:t xml:space="preserve"> Žiadateľ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iezvisko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os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0"/>
        <w:gridCol w:w="6161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á škol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navská univerzita v Trnav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ult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dr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y žiadateľ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a žiadateľ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ERASMUS koordinátor na VŠ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PhDr. Milan  Katuninec, PhD.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-  Hostiteľská inštitúcia   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04"/>
        <w:gridCol w:w="6095"/>
      </w:tblGrid>
      <w:tr>
        <w:trPr/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á škola</w:t>
            </w:r>
          </w:p>
        </w:tc>
        <w:tc>
          <w:tcPr>
            <w:tcW w:w="6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ód inštitúcie </w:t>
            </w:r>
            <w:r>
              <w:rPr>
                <w:i/>
                <w:sz w:val="22"/>
                <w:szCs w:val="22"/>
              </w:rPr>
              <w:t>(vzor: B  GENT0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ina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kontaktnej osoby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a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- Dĺžka mobility a vyučovací jazyk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494"/>
      </w:tblGrid>
      <w:tr>
        <w:trPr/>
        <w:tc>
          <w:tcPr>
            <w:tcW w:w="2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ý dátum mobility</w:t>
            </w:r>
          </w:p>
        </w:tc>
        <w:tc>
          <w:tcPr>
            <w:tcW w:w="6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(deň/mesiac/rok):  </w:t>
            </w:r>
          </w:p>
        </w:tc>
      </w:tr>
      <w:tr>
        <w:trPr/>
        <w:tc>
          <w:tcPr>
            <w:tcW w:w="2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(deň/mesiac/rok):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počet dní mobilit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čovací jazyk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 - Predpokladané výdavky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41"/>
        <w:gridCol w:w="1796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ladová položka</w:t>
            </w:r>
          </w:p>
        </w:tc>
        <w:tc>
          <w:tcPr>
            <w:tcW w:w="4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(trieda, kategória, počet, typ,…)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vné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ani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ravné </w:t>
            </w:r>
            <w:r>
              <w:rPr>
                <w:sz w:val="18"/>
                <w:szCs w:val="18"/>
              </w:rPr>
              <w:t>(podľa národných pravidiel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eckové </w:t>
            </w:r>
            <w:r>
              <w:rPr>
                <w:sz w:val="18"/>
                <w:szCs w:val="18"/>
              </w:rPr>
              <w:t>(podľa národných pravidiel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stenie na cestu a poby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vlastné zdroje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é náklad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lady spolu: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elený grant LLP/Erasmus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Iné zdroje financovania*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Príspevok vysokej školy*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známky:</w:t>
      </w:r>
    </w:p>
    <w:p>
      <w:pPr>
        <w:pStyle w:val="Normal"/>
        <w:rPr/>
      </w:pPr>
      <w:r>
        <w:rPr>
          <w:sz w:val="24"/>
          <w:szCs w:val="24"/>
        </w:rPr>
        <w:t xml:space="preserve">*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LP/ERASMUS grant by nemal pokrývať všetky výdavky spojené s mobilito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šetky výdavky musia byť pri vyúčtovaní grantu dokladované originál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- Uveďte všetky predchádzajúce aktivity, na ktoré ste získali zdroje Európskej ú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program, rok, typ aktivity)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hlás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vojim podpisom potvrdzujem, že všetky informácie uvedené v prihláške sú pravdiv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prihláške prikladám „Plán výučby“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              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dpis žiadateľa                                              Podpis prodekana pre zahr. vzť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inštituciálneho koordinátora  Erasm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átum: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7:00Z</dcterms:created>
  <dc:creator>Evka</dc:creator>
  <dc:description/>
  <cp:keywords/>
  <dc:language>en-US</dc:language>
  <cp:lastModifiedBy>TRUNI</cp:lastModifiedBy>
  <cp:lastPrinted>2008-02-13T13:04:00Z</cp:lastPrinted>
  <dcterms:modified xsi:type="dcterms:W3CDTF">2011-10-25T07:45:00Z</dcterms:modified>
  <cp:revision>3</cp:revision>
  <dc:subject/>
  <dc:title>Program</dc:title>
</cp:coreProperties>
</file>