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391"/>
      </w:tblGrid>
      <w:tr>
        <w:trPr>
          <w:trHeight w:val="1807" w:hRule="exact"/>
        </w:trPr>
        <w:tc>
          <w:tcPr>
            <w:tcW w:w="1629" w:type="dxa"/>
            <w:tcBorders/>
          </w:tcPr>
          <w:p>
            <w:pPr>
              <w:pStyle w:val="Normal"/>
              <w:rPr/>
            </w:pPr>
            <w:bookmarkStart w:id="0" w:name="_1011181764"/>
            <w:bookmarkEnd w:id="0"/>
            <w:r>
              <w:rPr/>
              <w:object w:dxaOrig="2221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2.6pt" filled="f" o:ole="">
                  <v:imagedata r:id="rId3" o:title=""/>
                </v:shape>
                <o:OLEObject Type="Embed" ProgID="" ShapeID="ole_rId2" DrawAspect="Content" ObjectID="_647573061" r:id="rId2"/>
              </w:objec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NAVSKÁ UNIVERZITA V  TRNAV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HLÁŠKA  NA MOBILITU PRACOVNÍKOV  VŠ ( VÝUČBA/ŠKOLENI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73"/>
        <w:gridCol w:w="339"/>
        <w:gridCol w:w="2921"/>
        <w:gridCol w:w="1843"/>
      </w:tblGrid>
      <w:tr>
        <w:trPr>
          <w:trHeight w:val="187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 xml:space="preserve">Program </w:t>
            </w:r>
            <w:r>
              <w:rPr>
                <w:rFonts w:cs="Arial" w:ascii="Arial Narrow" w:hAnsi="Arial Narrow"/>
                <w:i/>
                <w:caps/>
                <w:sz w:val="28"/>
                <w:szCs w:val="28"/>
              </w:rPr>
              <w:t>Erasmus+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Mobilita pracovníkov  VŠ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Výučba/ školenie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Číslo prihlášky</w:t>
            </w:r>
            <w:r>
              <w:rPr>
                <w:rFonts w:cs="Arial Narrow" w:ascii="Arial Narrow" w:hAnsi="Arial Narrow"/>
                <w:sz w:val="22"/>
              </w:rPr>
              <w:t xml:space="preserve">:  </w:t>
            </w:r>
          </w:p>
        </w:tc>
      </w:tr>
      <w:tr>
        <w:trPr>
          <w:trHeight w:val="3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:  Žiadateľ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iezvisko a meno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a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átum narodeni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Štátna príslušnosť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čet rokov prax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acovisk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tul a funkcia žiadateľ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u w:val="single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B:  Prijímajúca inštitúcia</w:t>
            </w:r>
          </w:p>
        </w:tc>
      </w:tr>
      <w:tr>
        <w:trPr>
          <w:trHeight w:val="7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soká škola/ podni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ód vysokej školy </w:t>
            </w:r>
            <w:r>
              <w:rPr>
                <w:rFonts w:cs="Arial Narrow" w:ascii="Arial Narrow" w:hAnsi="Arial Narrow"/>
                <w:sz w:val="20"/>
                <w:szCs w:val="20"/>
              </w:rPr>
              <w:t>(vzor: CZ PRAHA10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  <w:szCs w:val="22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ajin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 kontaktnej osob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unk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/Fax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18"/>
              </w:rPr>
            </w:pPr>
            <w:r>
              <w:rPr>
                <w:rFonts w:eastAsia="SimSun;宋体"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:  Mobilita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lánovaný  dátum mobility( vrátane cesty)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 toho  počet dní aktivity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lkový počet dní mobility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zyk výučby/školenia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h aktivity na prijímajúcej inštitúcii:  odborná príprava, študijná návšteva, iné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 to Vaša prvá mobilita v rámci programu Erasmus?     Áno/Ni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:  Predpokladané výdav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Poznámk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ERASMUS+ </w:t>
            </w:r>
            <w:r>
              <w:rPr>
                <w:rFonts w:cs="Arial Narrow" w:ascii="Arial Narrow" w:hAnsi="Arial Narrow"/>
                <w:sz w:val="22"/>
              </w:rPr>
              <w:t>grant  je  definovaný ako finančný príspevok, nemusí pokrývať všetky výdavky spojené s mobilito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Výdavky musia byť pri vyúčtovaní grantu ERASMUS+  zdokladované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ant  sa použije na  2 čas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bytové náklady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estovné náklad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bytové náklady</w:t>
            </w:r>
            <w:r>
              <w:rPr>
                <w:rFonts w:cs="Arial Narrow" w:ascii="Arial Narrow" w:hAnsi="Arial Narrow"/>
                <w:sz w:val="22"/>
              </w:rPr>
              <w:t xml:space="preserve">:  rovnaké paušálne sumy na  </w:t>
            </w:r>
            <w:r>
              <w:rPr>
                <w:rFonts w:cs="Arial Narrow" w:ascii="Arial Narrow" w:hAnsi="Arial Narrow"/>
                <w:b/>
                <w:sz w:val="22"/>
              </w:rPr>
              <w:t>dni aktivity</w:t>
            </w:r>
            <w:r>
              <w:rPr>
                <w:rFonts w:cs="Arial Narrow" w:ascii="Arial Narrow" w:hAnsi="Arial Narrow"/>
                <w:sz w:val="22"/>
              </w:rPr>
              <w:t xml:space="preserve"> ( pre všetkých pracovníkov VŠ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podľa cieľových krajín </w:t>
            </w:r>
            <w:r>
              <w:rPr>
                <w:rFonts w:cs="Arial Narrow" w:ascii="Arial Narrow" w:hAnsi="Arial Narrow"/>
                <w:sz w:val="22"/>
              </w:rPr>
              <w:t xml:space="preserve">– bez dní ces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erasmusplus.sk/ako_ziskat_grant/prirucky/2019/2019_Sadzby_grantov_pre_zamestnancov_a_uciacich_sa_KA1_3.pdf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stovné náklady</w:t>
            </w:r>
            <w:r>
              <w:rPr>
                <w:rFonts w:cs="Arial Narrow" w:ascii="Arial Narrow" w:hAnsi="Arial Narrow"/>
                <w:sz w:val="22"/>
              </w:rPr>
              <w:t xml:space="preserve">:  rovnaké paušálne sumy ako príspevok  k cestovným nákladom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podľa vzdialenosti </w:t>
            </w:r>
            <w:r>
              <w:rPr>
                <w:rFonts w:cs="Arial Narrow" w:ascii="Arial Narrow" w:hAnsi="Arial Narrow"/>
                <w:sz w:val="22"/>
              </w:rPr>
              <w:t xml:space="preserve">od cieľového miesta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a stanovenie platného vzdialenostného pásm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 použije on line  kalkulačka vzdialenosti: 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  <w:u w:val="single"/>
              </w:rPr>
              <w:t>http://www.erasmusplus.sk/index.php?sw=4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é zdroje financovania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íspevok vysokej školy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ovaný grant ERASMUS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delený grant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764"/>
      </w:tblGrid>
      <w:tr>
        <w:trPr>
          <w:cantSplit w:val="true"/>
        </w:trPr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E: 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veďte všetky predchádzajúce aktivity, na ktoré ste získali zdroje Európskej ú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ogram, rok, typ aktivity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om potvrdzujem, že všetky informácie uvedené v prihláške sú pravdivé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 prihláške prikladám potvrdený </w:t>
            </w:r>
            <w:r>
              <w:rPr>
                <w:rFonts w:cs="Arial Narrow" w:ascii="Arial Narrow" w:hAnsi="Arial Narrow"/>
                <w:b/>
                <w:sz w:val="22"/>
              </w:rPr>
              <w:t>program mobility( výučba/školeni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átum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átum: 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 žiadateľ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 fakultného ERASMUS koordináto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134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asmusplus.sk/ako_ziskat_grant/prirucky/2019/2019_Sadzby_grantov_pre_zamestnancov_a_uciacich_sa_KA1_3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4:00Z</dcterms:created>
  <dc:creator>OZV</dc:creator>
  <dc:description/>
  <cp:keywords/>
  <dc:language>en-US</dc:language>
  <cp:lastModifiedBy>Filipová Eva</cp:lastModifiedBy>
  <cp:lastPrinted>2019-03-01T10:53:00Z</cp:lastPrinted>
  <dcterms:modified xsi:type="dcterms:W3CDTF">2019-04-18T10:54:00Z</dcterms:modified>
  <cp:revision>2</cp:revision>
  <dc:subject/>
  <dc:title>ŽILINSKÁ UNIVERZITA v ŽILINE</dc:title>
</cp:coreProperties>
</file>