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7480</wp:posOffset>
            </wp:positionH>
            <wp:positionV relativeFrom="margin">
              <wp:posOffset>-32956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>
          <w:trHeight w:val="1702" w:hRule="exac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NAVA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Cs w:val="24"/>
              </w:rPr>
              <w:t xml:space="preserve">International Relations  Offi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right" w:pos="3403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Cs w:val="24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ERTIFICATE OF  ARRIVAL- traineesh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ademic  year 2022/20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96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his is  hereby certified that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Student 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 xml:space="preserve">The Sending Institution:  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>Trnava university in Trnava (SK TRNAVA01)</w:t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ind w:right="-992" w:hanging="0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The Receiving Institution/Enterprise: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i/>
                <w:szCs w:val="24"/>
              </w:rPr>
              <w:t>he start day of traineeship period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................................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( 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the 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GB"/>
              </w:rPr>
              <w:t>First day the trainee has been present at the enterprise to carry out his/her traineeship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 , for example, for the first course, for a welcoming</w:t>
            </w:r>
            <w:r>
              <w:rPr>
                <w:rFonts w:cs="Calibri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Calibri" w:ascii="Arial Narrow" w:hAnsi="Arial Narrow"/>
                <w:i/>
                <w:szCs w:val="24"/>
                <w:lang w:val="en-GB"/>
              </w:rPr>
              <w:t xml:space="preserve">event organised by the host institution or for language and intercultural courses)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Style w:val="Hps"/>
                <w:rFonts w:eastAsia="Arial Narrow" w:cs="Arial Narrow" w:ascii="Arial Narrow" w:hAnsi="Arial Narrow"/>
                <w:szCs w:val="24"/>
                <w:lang w:val="en"/>
              </w:rPr>
              <w:t xml:space="preserve">        </w:t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>
                <w:rFonts w:cs="Arial Narrow" w:ascii="Arial Narrow" w:hAnsi="Arial Narrow"/>
                <w:i/>
                <w:szCs w:val="24"/>
                <w:lang w:val="en"/>
              </w:rPr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Arial Narrow" w:hAnsi="Arial Narrow" w:cs="Arial Narrow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Signature:                                                                         stamp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Cs w:val="24"/>
          <w:lang w:val="en-US"/>
        </w:rPr>
        <w:t>This  document is VALID only if duly STAMPED and SIGN</w:t>
      </w:r>
      <w:r>
        <w:rPr>
          <w:rFonts w:cs="Verdana" w:ascii="Verdana" w:hAnsi="Verdana"/>
          <w:i/>
          <w:sz w:val="18"/>
          <w:szCs w:val="18"/>
          <w:lang w:val="en-US"/>
        </w:rPr>
        <w:t>ED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xtkomentraChar">
    <w:name w:val="Text komentára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Cs w:val="24"/>
      <w:lang w:val="en-GB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TRUNI</dc:creator>
  <dc:description/>
  <cp:keywords/>
  <dc:language>en-US</dc:language>
  <cp:lastModifiedBy>Matejovičová Filipová Eva</cp:lastModifiedBy>
  <cp:lastPrinted>2011-06-07T10:54:00Z</cp:lastPrinted>
  <dcterms:modified xsi:type="dcterms:W3CDTF">2022-08-11T14:01:00Z</dcterms:modified>
  <cp:revision>3</cp:revision>
  <dc:subject/>
  <dc:title>DOTAZNÍK</dc:title>
</cp:coreProperties>
</file>