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ANKOVÉ ÚD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Meno študenta</w:t>
      </w:r>
      <w:r>
        <w:rPr>
          <w:b/>
          <w:sz w:val="30"/>
        </w:rPr>
        <w:t xml:space="preserve">: </w:t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Fakulta:</w:t>
      </w:r>
      <w:r>
        <w:rPr>
          <w:b/>
          <w:sz w:val="30"/>
        </w:rPr>
        <w:tab/>
        <w:t xml:space="preserve">           </w:t>
        <w:tab/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le menovanému študentovi/študentke Trnavskej univerzity v Trnave, ktorý/á sa zúčastní mobilitnéh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programu</w:t>
      </w:r>
      <w:r>
        <w:rPr>
          <w:bCs/>
          <w:i/>
          <w:sz w:val="20"/>
          <w:szCs w:val="20"/>
        </w:rPr>
        <w:t xml:space="preserve"> v rámci programu  ERASMUS+  na zahraničnej univerzite , bude grant pridelený Európskou úniou na realizáciu tohto študijného pobytu prevedený na dole uvedený účet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nkový účet, na ktorý bude poukázaná finančná podpora v EU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 držiteľa úč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DLISKO držiteľa úč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nka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ban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Účet/IBAN čísl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BIC/SWIFT číslo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astnoručným podpisom potvrdzujem správnosť uvedených údajov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dpis študent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9690</wp:posOffset>
          </wp:positionH>
          <wp:positionV relativeFrom="margin">
            <wp:posOffset>-37465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4:00Z</dcterms:created>
  <dc:creator>Eva Šimončičová</dc:creator>
  <dc:description/>
  <dc:language>en-US</dc:language>
  <cp:lastModifiedBy>1102015</cp:lastModifiedBy>
  <cp:lastPrinted>2007-08-23T09:13:00Z</cp:lastPrinted>
  <dcterms:modified xsi:type="dcterms:W3CDTF">2015-01-08T13:34:00Z</dcterms:modified>
  <cp:revision>2</cp:revision>
  <dc:subject/>
  <dc:title>BANKOVÉ ÚDAJE</dc:title>
</cp:coreProperties>
</file>