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ľad uverejnených informácií a dokumentov v profil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25/2006 Z. z. o verejnom obstarávaní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 zmene a doplnení niektorých zákonov v znení neskorších predpiso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konštrukcia budovy Filozofickej fakulty Trnavskej univerzity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verejného obstarávan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á zákazk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pokladaná hodnota zákazky v EUR bez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53 360,9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83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ov informácie (dokumen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átum zverejn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kaz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na predkladanie ponú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-vestník</w:t>
              </w:r>
            </w:hyperlink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ácia o otváraní časti ponúk „Ostatné“ - § 41 ods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ácia o otváraní časti ponúk „Kritériá“ - § 41 ods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cia o výsled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tenia ponúk - § 44 ods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a o uzatvorení zmluvy § 102 ods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odľa § 21 ods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e a doku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evestnik/-/vestnik/232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radoslav</dc:creator>
  <dc:description/>
  <dc:language>en-US</dc:language>
  <cp:lastModifiedBy>Katarína Kolenčíková</cp:lastModifiedBy>
  <dcterms:modified xsi:type="dcterms:W3CDTF">2014-02-04T12:26:00Z</dcterms:modified>
  <cp:revision>2</cp:revision>
  <dc:subject/>
  <dc:title/>
</cp:coreProperties>
</file>