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  <w:t>Komentár k tabuľkovej časti za univerzitu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k tabuľkám č. 4, 5, 6, 7, 8, 9, 10, 12, 16, 19, 22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bCs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4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zo školného a z poplatkov spojených so štúdiom v rokoch 2018 a 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red"/>
          <w:lang w:val="sk-SK"/>
        </w:rPr>
      </w:pPr>
      <w:r>
        <w:rPr>
          <w:rFonts w:cs="Arial" w:ascii="Calibri" w:hAnsi="Calibri"/>
          <w:bCs/>
          <w:sz w:val="22"/>
          <w:szCs w:val="22"/>
          <w:highlight w:val="red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Návrh na prídel do štipendijného fondu je nižší o 11 641,59 Eur porovnaním s riadkom 13 z dôvodu preúčtovania výnosov budúcich období navýšením výnosov v roku 2019 v sume 58 207,95 Eur. Tieto isté výnosy sú však zahrnuté aj v roku 2018 a o túto sumu neboli výnosy v roku 2018 znížené a tak štipendijný fond bol vytvorený z tejto sumy v roku 2018. V roku 2019 sa fond už nevytváral nakoľko by prišlo k duplicite tvorby fondu. Tento postup bol schválený audítorom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red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red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5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v rokoch 2018 a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56 sú znížené náklady za rok 2019 oproti tabuľke č.6 o rozdiel zostatku nevyčerpaných dovoleniek rokov 2018 a 2019 v  čiastke -462,65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6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Zamestnanci a náklady na mzdy verejnej vysokej školy v roku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Rozdiel mzdových nákladov a účtu 521 v tabuľke 5 predstavuje rozdiel zostatku nevyčerpaných dovoleniek rokov 2018 a 2019 znížením nákladov v čiastke -462,65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7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na štipendiá doktorandov v dennej forme štúdia v roku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štipendiá doktorandov za rok 2019 súhlasia s kódom CRŠ 12,16 a 13 podľa obdobia nároku štipendia za 1-12/2019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sociálne štipendiá (§96 zákona) za roky 2018 a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sociálne štipendiá za rok 2019 súhlasia s kódom CRŠ 1 podľa obdobia vyplatenia sociálneho štipendia za 1-12/2019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9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výnosy a náklady študentských domovov (bez zmluvných zariadení) za roky 2018 a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 riadku 6 stĺpec B je uvedená poskytnutá dotácia v roku 2019 vo výške 182 774,02 Eur: z toho 16 324,- Eur bola použitá na náklady zmluvných zariadení, 144 103,- Eur na ubytovanie študentov vo vlastnom ŠD, 20 391,- Eur predstavuje mzdy a odvody za ŠJ, účelová dotácia príspevok na rekreáciu ŠD 844,80 Eur a účelová dotácia príspevok na rekreáciu ŠJ 1 111,22 Eur. Skutočné výnosy ŠD z dotácie štátneho rozpočtu v účtovnej triede 6 bez zmluvných zariadení predstavuje sumu 145 057,47 Eur. Hospodársky výsledok ŠD za hlavnú činnosť za rok 2019 je zisk 33,56 Eu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0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výnosy a náklady študentských jedální za roky 2018 a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Študenti, ktorí majú praktickú výučbu vo Fakultnej nemocnici v Trnave sa v zmluvnom zariadení aj stravujú a za rok 2019 bolo vydaných 780 jedá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davky verejnej vysokej školy na obstaranie a technické zhodnotenie dlhodobého majetku v roku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o výkaze FIN1-12 na zdrojoch 131H, 131I a 111 predstavujú kapitálové výdavky 689 304,67 Eur, z toho 153 404,67 Eur predstavuje čerpanie prostredníctvom fondu reprodukcie (stĺpec  A, C a F tabuľky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6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ruktúra a stav finančných prostriedkov na bankových účtoch verejnej vysokej školy k 31. decembru 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 tabuľke je doplnený riadok 2a - zostatkový účet VVŠ, ktorý zároveň slúži aj ako distribučný účet pre poskytovanie dotácie z MŠVVaŠ S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9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ipendiá z vlastných zdrojov podľa §97 zákona v rokoch 2018 a 201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>Vyplatené štipendiá na riadku 17- iné nezaradené boli čerpané hlavne na podporu rozvoja fakulty a univerzity, šírenie dobrého mena univerzity, účasť študentov na výstavách, veľtrhoch, organizovaní fakultných a univerzitných podujatí, spolupráca na organizovaní konferencií, organizácia návštev zahraničných študentov na univerzite, spolupráca na dni otvorených dverí, príprava materiálov na e-learningové kurzy a pod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v roku 2019 v oblasti sociálnej podpory študen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Rozdiel na ÚHK 691 v roku 2019 v porovnaní s T1_R14 predstavuje časové rozlíšenie výnosov v celkovej výške -42 993,75 Eur nasledovn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) na stravovaní študentov a doktorandov sú navýšené výnosy o zostatok výnosov z roku 2018 vo výške +4 787,33 Eur a zároveň sú znížené výnosy o zostatok výnosov z roku 2019 vo výške -37 463,43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b) na šport, kultúru a UPC sú navýšené výnosy o zostatok z roku 2018 vo výške +1 890,43 Eur a zároveň znížené výnosy o zostatok dotácie z roku 2019 vo výške  -12 208,08 Eu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4:00Z</dcterms:created>
  <dc:creator>Trnavská Univerzita</dc:creator>
  <dc:description/>
  <cp:keywords/>
  <dc:language>en-US</dc:language>
  <cp:lastModifiedBy>Gabalcová Miroslava</cp:lastModifiedBy>
  <cp:lastPrinted>2006-03-30T11:18:00Z</cp:lastPrinted>
  <dcterms:modified xsi:type="dcterms:W3CDTF">2020-05-25T07:43:00Z</dcterms:modified>
  <cp:revision>36</cp:revision>
  <dc:subject/>
  <dc:title>Komentár k tabuľkám</dc:title>
</cp:coreProperties>
</file>