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čných miest profesorov a docentov a funkcií vedúcich zamestnancov Trnavskej univerzity v Trnave, vypisuje  výberové  konanie na obsadenie týchto pracovných miest vysokoškolských učiteľov: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profesora  v študijnom odbore filológia, študijný program: anglický jazyk a anglofónne kultú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na  obsadenie funkčného miesta profesora  je vedecko -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edagogický  titul  profesor  v príslušnom študijnom odbor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ípade, že uchádzač nespĺňa kritérium kvalifikačného predpokladu "profesor", podmienkou prijatia jeho žiadosti o zaradenie do výberového konania na funkciu profesora je plnenie kritérií fakulty vyžadovaných na získanie titulu profesor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ecká,  publikačná  a  projektová  aktivita  v oblasti  uvedeného  študijného  odboru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 ostatných päť roko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zinárodné vedecké aktivity, spolupráca so zahraničnými partnerskými inštitúciami v odb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 miesto  odborného asistenta  v študijnom odbore učiteľstvo a pedagogické vedy, študijný program: učiteľstvo anglického jazyka a literatúry so zameraním na didaktiku anglického jazyka a literatú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ukončené vysokoškolské vzdelanie tretieho stupňa (PhD.) v príslušnom študijnom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bore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aktívna vedecko-výskumná a publikačná činnosť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pedagogické a komunikatívne predpokl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miesto  odborného asistenta  v študijnom odbore  teória vyučovania matemati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ukončené vysokoškolské vzdelanie tretieho stupňa (PhD.) v študijnom odbore teória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učovania matematik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minimálne päť rokov praxe vo vyučovaní matematiky na základnej alebo strednej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škole (na plný úväzok)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minimálne päť rokov praxe vo vyučovaní matematiky na vysokej škole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aktívna publikačná činnosť za ostatných päť rokov (2018-2022), vrátane publikácií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o vedeckých časopisoch evidovaných v medzinárodných databázach Web of Science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lebo SCOPUS (kategórie ADC, ADD, ADM, ADN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e zapojenie sa do riešenia aspoň jedného grantu za ostatných päť rokov (KEGA, VEGA, APVV...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hodou sú SCI citácie na práce za ostatných päť rokov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 miesto  odborného asistenta  v študijnom odbore učiteľstvo a pedagogické vedy so zameraním na teóriu a prax raného vzdeláv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ukončené vysokoškolské vzdelanie tretieho stupňa (PhD.) v príslušnom študijnom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bore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aktívna znalosť anglického jazyk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aktívna publikačná a projektová činnosť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kvalifikačných a ďalších požiadaviek výberového konania spolu so súhlasom so spracovaním osobných údajov, ktorý je na stiahnutie na webovej stránke TU https://www.truni.sk/ochrana-osobnych-udajov  </w:t>
      </w:r>
      <w:r>
        <w:rPr>
          <w:b/>
          <w:sz w:val="24"/>
        </w:rPr>
        <w:t xml:space="preserve">do  7.12.2022  </w:t>
      </w:r>
      <w:r>
        <w:rPr>
          <w:sz w:val="24"/>
        </w:rPr>
        <w:t>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Trnave dňa 16.11.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9:00Z</dcterms:created>
  <dc:creator>kmf</dc:creator>
  <dc:description/>
  <cp:keywords/>
  <dc:language>en-US</dc:language>
  <cp:lastModifiedBy>Kašová Zdenka</cp:lastModifiedBy>
  <cp:lastPrinted>2022-11-16T08:55:00Z</cp:lastPrinted>
  <dcterms:modified xsi:type="dcterms:W3CDTF">2022-11-16T07:58:00Z</dcterms:modified>
  <cp:revision>16</cp:revision>
  <dc:subject/>
  <dc:title>Trnavská univerzita v Trnave</dc:title>
</cp:coreProperties>
</file>