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 xml:space="preserve">Dekanka   Pedagogickej  fakulty  Trnavskej   univerzity  v  Trnave podľa  § 77  zákona </w:t>
      </w:r>
    </w:p>
    <w:p>
      <w:pPr>
        <w:pStyle w:val="Zkladntext3"/>
        <w:rPr/>
      </w:pPr>
      <w:r>
        <w:rPr/>
        <w:t xml:space="preserve">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  zamestnancov   Trnavskej   univerzity  v Trnave   a   podľa   Všeobecných   kritérií </w:t>
      </w:r>
    </w:p>
    <w:p>
      <w:pPr>
        <w:pStyle w:val="Zkladntext3"/>
        <w:rPr/>
      </w:pPr>
      <w:r>
        <w:rPr/>
        <w:t>na obsadzovanie funkcií profesorov a docentov na TU v Trnave, vypisuje  výberové  konanie  na obsadenie funkci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or v študijnom odbore chémia</w:t>
      </w:r>
    </w:p>
    <w:p>
      <w:pPr>
        <w:pStyle w:val="Normal"/>
        <w:tabs>
          <w:tab w:val="clear" w:pos="708"/>
          <w:tab w:val="left" w:pos="28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kvalifikačným predpokladom na obsadenie funkcie profesora je vedeckopedagogický titul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fesor v odbore Enviromentálna chémia, alebo v príbuznom vednom odb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všeobecné kritériá na obsadzovanie funkcií profesorov a konkrétne podmienky výberovéh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konania   na  obsadzovanie   funkcií   profesorov   na  Trnavskej   univerzite   v Trnave   sa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achádzajú na internetovej stránke: </w:t>
      </w:r>
      <w:hyperlink r:id="rId2">
        <w:r>
          <w:rPr>
            <w:rStyle w:val="InternetLink"/>
            <w:color w:val="000000"/>
            <w:sz w:val="24"/>
            <w:szCs w:val="24"/>
          </w:rPr>
          <w:t>http://truni.sk/legislativa-zakladne-normy-TU</w:t>
        </w:r>
      </w:hyperlink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edeckovýskumná a publikačná činnosť v odbore chémie životného prostred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eukázanie medzinárodného uznania písomnými referenciami od popredných zahraničných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dborníkov z aspoň troch rozličných štátov mimo Slovenskej republiky, pričom  v referencii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dborník potvrdí, že výsledky tvorivej činnosti uchádzača  majú medzinárodné uznanie  a ž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uchádzač spĺňa požiadavky na pôsobenie vo funkcii profesora v medzinárodnom kontex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 02.11.2025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Trnave dňa 13.10.2025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uni.sk/legislativa-zakladne-normy-T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29:00Z</dcterms:created>
  <dc:creator>kmf</dc:creator>
  <dc:description/>
  <cp:keywords/>
  <dc:language>en-US</dc:language>
  <cp:lastModifiedBy>Rapantová Marcela</cp:lastModifiedBy>
  <cp:lastPrinted>2025-10-08T10:53:00Z</cp:lastPrinted>
  <dcterms:modified xsi:type="dcterms:W3CDTF">2025-10-10T07:27:00Z</dcterms:modified>
  <cp:revision>6</cp:revision>
  <dc:subject/>
  <dc:title>Trnavská univerzita v Trnave</dc:title>
</cp:coreProperties>
</file>