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 xml:space="preserve"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  zamestnancov   Trnavskej   univerzity   v  Trnave  a  podľa   Všeobecných   kritérií </w:t>
      </w:r>
    </w:p>
    <w:p>
      <w:pPr>
        <w:pStyle w:val="Zkladntext3"/>
        <w:rPr/>
      </w:pPr>
      <w:r>
        <w:rPr/>
        <w:t>na obsadzovanie funkcií profesorov a docentov na TU v 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 v odbore 18 informatika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funkcie je plnenie referenčných kritérií profesora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 pracovisku,  ktoré  má  pridelené  práva  inauguračného konania v odbore 18 informat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ívna  publikačná  činnosť  za ostatných  šesť  rokov zameraná na informatiku alebo teór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yučovania  informatiky, výhodou  sú  najmä   publikácie   evidované  v  databázach   WoS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>- citácie na práce za ostatných šesť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 grantová činnosť za ostatných šesť rokov (APVV, VEGA, KEG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ukázanie medzinárodného uznania písomnými referenciami od popredných zahraničný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ov  z aspoň troch rozličných štátov mimo Slovenskej republiky, pričom v referenci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  potvrdí,  že výsledky tvorivej činnosti uchádzača majú medzinárodné uznanie a 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chádzač spĺňa požiadavky na pôsobenie vo funkcii profesora v medzinárodnom kontex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9.4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9.3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7:00Z</dcterms:created>
  <dc:creator>kmf</dc:creator>
  <dc:description/>
  <cp:keywords/>
  <dc:language>en-US</dc:language>
  <cp:lastModifiedBy>Kašová Zdenka</cp:lastModifiedBy>
  <cp:lastPrinted>2025-03-18T09:18:00Z</cp:lastPrinted>
  <dcterms:modified xsi:type="dcterms:W3CDTF">2025-03-18T08:18:00Z</dcterms:modified>
  <cp:revision>5</cp:revision>
  <dc:subject/>
  <dc:title>Trnavská univerzita v Trnave</dc:title>
</cp:coreProperties>
</file>