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ých mie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v študijnom 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informatiku – 2 miest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 študijnom odbore informatika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ória vyučovania informatiky alebo v 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ívna publikačná činnosť zameraná na informatiku a/alebo teóriu vyučovania informatik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ostatných  šesť  rokov, výhodou  sú  publikácie evidované v databázach WoS, SCOPUS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EEE,</w:t>
      </w:r>
    </w:p>
    <w:p>
      <w:pPr>
        <w:pStyle w:val="Normal"/>
        <w:jc w:val="both"/>
        <w:rPr/>
      </w:pPr>
      <w:r>
        <w:rPr>
          <w:sz w:val="24"/>
          <w:szCs w:val="24"/>
        </w:rPr>
        <w:t>- citácie na práce za ostatných šesť rokov, výhodou sú SCI citác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ýhodou je aktívna projektová a grantová činnosť za ostatných šesť rokov (APVV, VEGA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EG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2:00Z</dcterms:created>
  <dc:creator>kmf</dc:creator>
  <dc:description/>
  <cp:keywords/>
  <dc:language>en-US</dc:language>
  <cp:lastModifiedBy>Kašová Zdenka</cp:lastModifiedBy>
  <cp:lastPrinted>2025-05-23T10:09:00Z</cp:lastPrinted>
  <dcterms:modified xsi:type="dcterms:W3CDTF">2025-05-23T08:10:00Z</dcterms:modified>
  <cp:revision>9</cp:revision>
  <dc:subject/>
  <dc:title>Trnavská univerzita v Trnave</dc:title>
</cp:coreProperties>
</file>