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odborný asistent v odbore predškolská a elementárna pedagogika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komparatívnu pedagogiku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ončené vysokoškolské vzdelanie tretieho stupňa (PhD.)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ívna vedeckovýskumná a publikačná činnosť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 prípade, že uchádzač v čase výberového konania nespĺňa kritérium kvalifikačné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dpokladu (PhD.), podmienkou jeho prijatia do pracovného pomeru je úspešné ukončeni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ktorandského štúdia do konca akademického roka 2024/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22.8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4.8.202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5:00Z</dcterms:created>
  <dc:creator>kmf</dc:creator>
  <dc:description/>
  <cp:keywords/>
  <dc:language>en-US</dc:language>
  <cp:lastModifiedBy>Kašová Zdenka</cp:lastModifiedBy>
  <cp:lastPrinted>2025-08-01T12:17:00Z</cp:lastPrinted>
  <dcterms:modified xsi:type="dcterms:W3CDTF">2025-08-04T11:08:00Z</dcterms:modified>
  <cp:revision>4</cp:revision>
  <dc:subject/>
  <dc:title>Trnavská univerzita v Trnave</dc:title>
</cp:coreProperties>
</file>