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odborný asistent v odbore nemecký jazyk a literatúra so zameraním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emeckú literatúr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končené vysokoškolské vzdelanie tretieho stupňa (PhD.) v prísluš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edecko-výskumná a publikačná činnosť v 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ová a grantová činnos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6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5-29T08:43:00Z</dcterms:modified>
  <cp:revision>4</cp:revision>
  <dc:subject/>
  <dc:title>Trnavská univerzita v Trnave</dc:title>
</cp:coreProperties>
</file>