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so zameraním na vyučovanie predmetov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oblasti teórie vyučovania matemat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 študijnom odbore matematika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likovaná matematika, teória vyučovania matematiky alebo v 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x vo vyučovaní matematických predmetov na vysokej škole minimálne tri ro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ítaná je prax vo vyučovaní matematiky na základnej alebo strednej škol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publikačná činnosť zameraná na teóriu vyučovania matematiky, vrátane publikáci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vidovaných v medzinárodných databázach WoS a/alebo SCOP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hodou sú SCI citácie na práce za ostatných päť rokov a aktívna projektová a grant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innosť za ostatných päť rokov (APVV, VEGA, KEG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5:00Z</dcterms:created>
  <dc:creator>kmf</dc:creator>
  <dc:description/>
  <cp:keywords/>
  <dc:language>en-US</dc:language>
  <cp:lastModifiedBy>Kašová Zdenka</cp:lastModifiedBy>
  <cp:lastPrinted>2025-05-23T10:01:00Z</cp:lastPrinted>
  <dcterms:modified xsi:type="dcterms:W3CDTF">2025-05-23T08:01:00Z</dcterms:modified>
  <cp:revision>5</cp:revision>
  <dc:subject/>
  <dc:title>Trnavská univerzita v Trnave</dc:title>
</cp:coreProperties>
</file>