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pre vyučovanie predmetov: galerijná a múzejná animácia výtvarného umenia, pedagogika výtvarného umenia, arteterap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príslušnom alebo príbuzn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tudij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äť rokov pedagogickej praxe na VŠ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výskumná a publikač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agogické a komunikačné predpokl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1:00Z</dcterms:created>
  <dc:creator>kmf</dc:creator>
  <dc:description/>
  <cp:keywords/>
  <dc:language>en-US</dc:language>
  <cp:lastModifiedBy>Rapantová Marcela</cp:lastModifiedBy>
  <cp:lastPrinted>2025-10-10T08:28:00Z</cp:lastPrinted>
  <dcterms:modified xsi:type="dcterms:W3CDTF">2025-10-10T07:22:00Z</dcterms:modified>
  <cp:revision>3</cp:revision>
  <dc:subject/>
  <dc:title>Trnavská univerzita v Trnave</dc:title>
</cp:coreProperties>
</file>