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 v odbore učiteľstvo a pedagogické vedy so zameraním na učiteľstvo etickej výchov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ent v odbore pedagogi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edecko-výskumná a publikačná aktivita súvzťažná so študijným programom uč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ickej výchov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ublikačná činnosť v zmysle požiadaviek akreditácie (štúdie v databázovaných časopisoch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štúdie vo svetových jazykoch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ktívna projektová činnosť a schopnosť viesť projektové tím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chopnosť odbornej komunikácie s podobne orientovanými zahraničnými pracoviskami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hraničnými projektovými tím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02.11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3.10.2025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2:00Z</dcterms:created>
  <dc:creator>kmf</dc:creator>
  <dc:description/>
  <cp:keywords/>
  <dc:language>en-US</dc:language>
  <cp:lastModifiedBy>Rapantová Marcela</cp:lastModifiedBy>
  <cp:lastPrinted>2025-10-10T08:50:00Z</cp:lastPrinted>
  <dcterms:modified xsi:type="dcterms:W3CDTF">2025-10-10T07:31:00Z</dcterms:modified>
  <cp:revision>10</cp:revision>
  <dc:subject/>
  <dc:title>Trnavská univerzita v Trnave</dc:title>
</cp:coreProperties>
</file>