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ci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docent v odbore 38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so zameraním na vyučovanie informatiky – 2 miesta </w:t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predpokladom na obsadenie funkcie docenta je vedeckopedagogický titul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cent v príslušnom odbor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všeobecné kritériá na obsadzovanie funkcií docentov a konkrétne podmienky výberov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docent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r>
        <w:rPr>
          <w:sz w:val="24"/>
          <w:szCs w:val="24"/>
          <w:u w:val="single"/>
        </w:rPr>
        <w:t>http://truni.sk/legislativa-zakladne-normy-TU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aktívna publikačná činnosť za ostatných šesť rokov zameraná na informatiku alebo teóri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yučovania informatik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výhodou sú najmä publikácie evidované v databázach WoS, SCOPUS, IEEE,</w:t>
      </w:r>
    </w:p>
    <w:p>
      <w:pPr>
        <w:pStyle w:val="Normal"/>
        <w:jc w:val="both"/>
        <w:rPr/>
      </w:pPr>
      <w:r>
        <w:rPr>
          <w:sz w:val="24"/>
          <w:szCs w:val="24"/>
        </w:rPr>
        <w:t>-   citácie na práce za posledných šesť rokov, výhodou sú SCI citác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aktívna projektová a grantová činnosť za ostatných šesť rokov (APVV, VEGA, KEG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3.6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3.5.2025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51:00Z</dcterms:created>
  <dc:creator>kmf</dc:creator>
  <dc:description/>
  <cp:keywords/>
  <dc:language>en-US</dc:language>
  <cp:lastModifiedBy>Kašová Zdenka</cp:lastModifiedBy>
  <cp:lastPrinted>2025-05-23T10:14:00Z</cp:lastPrinted>
  <dcterms:modified xsi:type="dcterms:W3CDTF">2025-05-23T08:14:00Z</dcterms:modified>
  <cp:revision>4</cp:revision>
  <dc:subject/>
  <dc:title>Trnavská univerzita v Trnave</dc:title>
</cp:coreProperties>
</file>