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docent v odbore 38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so zameraním na teóriu vyučovania matematiky 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docenta je vedeckopedagogický titul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ent v prísluš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aktívna publikačná činnosť za ostatných šesť rokov zameraná na vyučovanie matematiky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ýhodou sú najmä výstupy evidované  v databázach WoS a/alebo SCOPU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výhodou  sú  SCI  citácie  za  ostatných  šesť rokov a aktívna projektová a grantová činnosť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ostatných šesť rokov (APVV, VEGA, KEG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2:00Z</dcterms:created>
  <dc:creator>kmf</dc:creator>
  <dc:description/>
  <cp:keywords/>
  <dc:language>en-US</dc:language>
  <cp:lastModifiedBy>Kašová Zdenka</cp:lastModifiedBy>
  <cp:lastPrinted>2025-05-22T11:39:00Z</cp:lastPrinted>
  <dcterms:modified xsi:type="dcterms:W3CDTF">2025-05-23T08:59:00Z</dcterms:modified>
  <cp:revision>5</cp:revision>
  <dc:subject/>
  <dc:title>Trnavská univerzita v Trnave</dc:title>
</cp:coreProperties>
</file>