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38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so zameraním na teóriu vyučovania matematik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šesť rokov zameraná na vyučovanie matemat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hodou sú najmä výstupy evidované  v databázach WoS a/alebo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ýhodou  sú  SCI  citácie  za  ostatných  šesť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šes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02.11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3.10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8:00Z</dcterms:created>
  <dc:creator>kmf</dc:creator>
  <dc:description/>
  <cp:keywords/>
  <dc:language>en-US</dc:language>
  <cp:lastModifiedBy>Rapantová Marcela</cp:lastModifiedBy>
  <cp:lastPrinted>2025-05-22T11:39:00Z</cp:lastPrinted>
  <dcterms:modified xsi:type="dcterms:W3CDTF">2025-10-10T07:40:00Z</dcterms:modified>
  <cp:revision>3</cp:revision>
  <dc:subject/>
  <dc:title>Trnavská univerzita v Trnave</dc:title>
</cp:coreProperties>
</file>