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podľa  § 77  zákona </w:t>
      </w:r>
    </w:p>
    <w:p>
      <w:pPr>
        <w:pStyle w:val="Zkladntext3"/>
        <w:rPr/>
      </w:pPr>
      <w:r>
        <w:rPr/>
        <w:t xml:space="preserve"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  zamestnancov   Trnavskej   univerzity  v Trnave   a   podľa   Všeobecných   kritérií </w:t>
      </w:r>
    </w:p>
    <w:p>
      <w:pPr>
        <w:pStyle w:val="Zkladntext3"/>
        <w:rPr/>
      </w:pPr>
      <w:r>
        <w:rPr/>
        <w:t>na obsadzovanie funkcií profesorov a docentov na TU v 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docent so zameraním na slovenský jazyk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ynchronické aj diachronické disciplíny)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valifikačným predpokladom na obsadenie funkcie docenta je vedeckopedagogický titu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cent v odbore slovenský jazyk a literatúra alebo všeobecná jazykoved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šeobecné kritériá na obsadzovanie funkcií docentov a konkrétne podmienky výberovéh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chádzajú na internetovej stránke: </w:t>
      </w:r>
      <w:hyperlink r:id="rId2">
        <w:r>
          <w:rPr>
            <w:rStyle w:val="InternetLink"/>
            <w:color w:val="000000"/>
            <w:sz w:val="24"/>
            <w:szCs w:val="24"/>
          </w:rPr>
          <w:t>http://truni.sk/legislativa-zakladne-normy-TU</w:t>
        </w:r>
      </w:hyperlink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ublikačná a projektová činnosť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i.sk/legislativa-zakladne-normy-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5:00Z</dcterms:created>
  <dc:creator>kmf</dc:creator>
  <dc:description/>
  <cp:keywords/>
  <dc:language>en-US</dc:language>
  <cp:lastModifiedBy>Kašová Zdenka</cp:lastModifiedBy>
  <cp:lastPrinted>2025-05-22T11:23:00Z</cp:lastPrinted>
  <dcterms:modified xsi:type="dcterms:W3CDTF">2025-05-23T08:28:00Z</dcterms:modified>
  <cp:revision>4</cp:revision>
  <dc:subject/>
  <dc:title>Trnavská univerzita v Trnave</dc:title>
</cp:coreProperties>
</file>