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čných miest profesorov a docentov a funkcií vedúcich zamestnancov Trnavskej univerzity v Trnave, vypisuje  výberové  konanie  na obsadenie pracovných miest vysokoškolských učiteľov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  miesto  odborného asistenta  v študijnom odbore učiteľstvo a pedagogické vedy, študijný program: učiteľstvo anglického jazyka a literatúry so zameraním na didaktiku anglického jazyka a literatú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ukončené vysokoškolské vzdelanie tretieho stupňa (PhD.) v príslušnom odbore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aktívna vedecko-výskumná a publikačná činnosť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pedagogické a komunikatívne predpoklady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v prípade, že uchádzač v čase výberového konania nespĺňa kritérium kvalifikačného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dpokladu (titul PhD.), podmienkou jeho prijatia do pracovného pomeru je úspešné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končenie doktorandského štúdia do konca akademického roka 2021/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  miesto  odborného asistenta  v študijnom odbore učiteľstvo a pedagogické vedy so zameraním na informati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 ukončené   vysokoškolské   vzdelanie   tretieho   stupňa (PhD.)   v študijnom  odbore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formatika,  teória vyučovania informatiky alebo v príbuznom odbor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 aktívna   publikačná   činnosť  zameraná  na informatiku  a/alebo  teóriu  vyučovani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nformatiky   za ostatných šesť rokov, výhodou sú publikácie evidované v databázach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eb of Science a/alebo SCOPUS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citácie na práce za ostatných 6 rokov, výhodou sú SCI citácie,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výhodou  je  aktívna  projektová  a grantová  činnosť  za ostatných  6 rokov  (APVV,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EGA, KEGA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https://www.truni.sk/ochrana-osobnych-udajov  </w:t>
      </w:r>
      <w:r>
        <w:rPr>
          <w:b/>
          <w:sz w:val="24"/>
        </w:rPr>
        <w:t xml:space="preserve">do  29.6.2022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/>
      </w:pPr>
      <w:r>
        <w:rPr>
          <w:b/>
          <w:sz w:val="24"/>
        </w:rPr>
        <w:t>918 43 Trnava</w:t>
      </w: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11:00Z</dcterms:created>
  <dc:creator>kmf</dc:creator>
  <dc:description/>
  <cp:keywords/>
  <dc:language>en-US</dc:language>
  <cp:lastModifiedBy>Kašová Zdenka</cp:lastModifiedBy>
  <cp:lastPrinted>2022-06-07T14:36:00Z</cp:lastPrinted>
  <dcterms:modified xsi:type="dcterms:W3CDTF">2022-06-08T05:26:00Z</dcterms:modified>
  <cp:revision>6</cp:revision>
  <dc:subject/>
  <dc:title>Trnavská univerzita v Trnave</dc:title>
</cp:coreProperties>
</file>