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</w:rPr>
        <w:t xml:space="preserve">Vzdelávací program: </w:t>
      </w:r>
      <w:r>
        <w:rPr>
          <w:rFonts w:cs="Aptos;Arial" w:ascii="Aptos;Arial" w:hAnsi="Aptos;Arial"/>
          <w:b/>
          <w:bCs/>
          <w:color w:val="000000"/>
          <w:sz w:val="24"/>
          <w:szCs w:val="24"/>
        </w:rPr>
        <w:t>Latinčina pre začiatočníkov (Verba movent, exempla trahunt)</w:t>
      </w:r>
    </w:p>
    <w:p>
      <w:pPr>
        <w:pStyle w:val="Normal"/>
        <w:shd w:fill="FFFFFF" w:val="clear"/>
        <w:textAlignment w:val="baseline"/>
        <w:rPr>
          <w:rFonts w:ascii="Aptos;Arial" w:hAnsi="Aptos;Arial" w:cs="Aptos;Arial"/>
          <w:b/>
          <w:b/>
          <w:bCs/>
          <w:color w:val="00B050"/>
          <w:sz w:val="28"/>
          <w:szCs w:val="28"/>
        </w:rPr>
      </w:pPr>
      <w:r>
        <w:rPr>
          <w:rFonts w:cs="Aptos;Arial" w:ascii="Aptos;Arial" w:hAnsi="Aptos;Arial"/>
          <w:b/>
          <w:bCs/>
          <w:color w:val="00B05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ptos;Arial" w:hAnsi="Aptos;Arial" w:cs="Aptos;Arial"/>
          <w:b/>
          <w:b/>
          <w:bCs/>
          <w:color w:val="000000"/>
          <w:sz w:val="24"/>
          <w:szCs w:val="24"/>
        </w:rPr>
      </w:pPr>
      <w:r>
        <w:rPr>
          <w:b/>
          <w:color w:val="00B050"/>
          <w:sz w:val="28"/>
          <w:szCs w:val="28"/>
        </w:rPr>
        <w:t>(jednoročný vzdelávací program)</w:t>
      </w:r>
    </w:p>
    <w:p>
      <w:pPr>
        <w:pStyle w:val="Normal"/>
        <w:shd w:fill="FFFFFF" w:val="clear"/>
        <w:textAlignment w:val="baseline"/>
        <w:rPr/>
      </w:pPr>
      <w:r>
        <w:rPr>
          <w:sz w:val="24"/>
        </w:rPr>
        <w:t xml:space="preserve">- je určený pre záujemcov, ktorí chcú získať prehľad v latinskom jazyku ako jazyku, ktorý dal základy ďalším európskym jazykom. Rovnako je vhodný aj pre tých študentov, ktorí sa s latinčinou počas svojho štúdia alebo profesionálneho života stretli a svoje poznatky chcú obnoviť či zosystematizovať. </w:t>
      </w:r>
      <w:r>
        <w:rPr>
          <w:color w:val="000000"/>
          <w:sz w:val="24"/>
          <w:szCs w:val="24"/>
        </w:rPr>
        <w:t>Počas jednoročného kurzu si študenti osvoja základy latinskej gramatiky a naučia sa techniku prekladania z latinčiny. Oboznámia sa s latinskými výrokmi, citátmi a floskulami, ktoré sa dodnes používajú v rôznych oblastiach života. Okrem toho získajú prehľad v grécko-rímskej kultúre a jej odkaze pre európsku kultúr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čník: 1.</w:t>
      </w:r>
    </w:p>
    <w:p>
      <w:pPr>
        <w:pStyle w:val="Normal"/>
        <w:shd w:fill="F2F2F2" w:val="clear"/>
        <w:rPr>
          <w:b/>
          <w:b/>
          <w:sz w:val="22"/>
        </w:rPr>
      </w:pPr>
      <w:r>
        <w:rPr>
          <w:b/>
          <w:sz w:val="24"/>
        </w:rPr>
        <w:t>Miesto výučby:  budova rektorátu Trnavskej univerzity, Hornopotočná 23, Trnava</w:t>
      </w:r>
    </w:p>
    <w:p>
      <w:pPr>
        <w:pStyle w:val="Normal"/>
        <w:shd w:fill="F2F2F2" w:val="clear"/>
        <w:rPr>
          <w:b/>
          <w:b/>
          <w:color w:val="FFFFFF"/>
          <w:sz w:val="22"/>
        </w:rPr>
      </w:pPr>
      <w:r>
        <w:rPr>
          <w:b/>
          <w:sz w:val="22"/>
        </w:rPr>
        <w:t>Deň a čas prednášky: piatok 14:30 – 16:00 hod.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imný semester akademického roka 2024/2025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686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m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nášajúci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jiny latinčiny od staroveku po súčasnosť. Výslovnosť latinských hlások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c. Mgr. Erika Juríková, PhD.* 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ímska spoločnosť. Prvá a druhá deklinácia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nie v antike. Prvá a druhá konjugácia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rímskeho práva. Tretia deklinácia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známejšie latinské citáty. Štvrtá deklinácia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é skratky okolo nás. Piata deklinácia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atky v antike. Adjektíva v latinčine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Letný semester akademického roka 2024/2025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686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m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nášajúci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anie substantív, adjektív a slovies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ímske právnické floskuly. Tretia konjugácia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á latinská terminológia používaná v zdravotníctve. Štvrtá konjugácia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čina v matričných zápisoch. Adverbiá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é výrazy v cirkevných textoch. Latinské zloženiny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é výrazy v pozemkových knihách. Internacionalizmy so základom v latinčine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exkurzia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Erika Juríková, PhD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 zabezpečenie výučby je zodpovedná Doc. Mgr. Erika Juríková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63219155"/>
      <w:bookmarkStart w:id="1" w:name="_Hlk16321915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63219155"/>
      <w:bookmarkStart w:id="3" w:name="_Hlk163219155"/>
      <w:bookmarkEnd w:id="3"/>
    </w:p>
    <w:sectPr>
      <w:headerReference w:type="default" r:id="rId2"/>
      <w:type w:val="nextPage"/>
      <w:pgSz w:w="11906" w:h="16838"/>
      <w:pgMar w:left="1418" w:right="1559" w:gutter="0" w:header="709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bookmarkStart w:id="4" w:name="_Hlk163219091"/>
    <w:bookmarkStart w:id="5" w:name="_Hlk163219090"/>
    <w:bookmarkStart w:id="6" w:name="_Hlk163219022"/>
    <w:bookmarkStart w:id="7" w:name="_Hlk163219021"/>
    <w:r>
      <w:rPr>
        <w:caps/>
        <w:sz w:val="24"/>
      </w:rPr>
      <w:t>UTV PRI Trnavskej univerzite</w:t>
    </w:r>
    <w:r>
      <w:rPr>
        <w:sz w:val="24"/>
      </w:rPr>
      <w:t xml:space="preserve"> - Učebný plán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Zuzana Zvolenská</dc:creator>
  <dc:description/>
  <cp:keywords/>
  <dc:language>en-US</dc:language>
  <cp:lastModifiedBy>Tibenská Zuzana</cp:lastModifiedBy>
  <cp:lastPrinted>2009-09-17T13:30:00Z</cp:lastPrinted>
  <dcterms:modified xsi:type="dcterms:W3CDTF">2024-04-24T10:57:00Z</dcterms:modified>
  <cp:revision>6</cp:revision>
  <dc:subject/>
  <dc:title>Študijný odbor: Politológia</dc:title>
</cp:coreProperties>
</file>