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 ý z v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V zmysle čl. 2 ods. 1 Smernice rektora Trnavskej univerzity v Trnave č. 6/2007 „Cena Antona Hajduka za vynikajúce výsledky v tvorivej činnosti udeľovaná rektorom Trnavskej univerzity v Trnave“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zverejňujem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výzvu na podanie návrhov na udeleni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eny Antona Hajduk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jlepším pracovníkom Trnavskej univerzity v Trnave, ktorí dosiahli v roku 2012 mimoriadne výsledky vo vedeckej, výskumnej a umeleckej činnosti a tým prispeli k rozvoju univerzity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ávrhy v zmysle čl. 3 sa predkladajú písomne rektorovi univerzity a súčasne elektronicky na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</w:rPr>
          <w:t>magdalena.gazova@truni.sk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o 31. januára 2013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prof. ThDr. Ladislav Csontos SJ, P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 xml:space="preserve">       prorektor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pre vedu, výskum a umeleckú činnos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gazova@truni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9:00Z</dcterms:created>
  <dc:creator>Magdaléna Gažová</dc:creator>
  <dc:description/>
  <dc:language>en-US</dc:language>
  <cp:lastModifiedBy>Magdaléna Gažová</cp:lastModifiedBy>
  <dcterms:modified xsi:type="dcterms:W3CDTF">2013-01-15T09:02:00Z</dcterms:modified>
  <cp:revision>3</cp:revision>
  <dc:subject/>
  <dc:title/>
</cp:coreProperties>
</file>