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Vymenovanie členov Hlavnej volebnej komisie pre voľby do AS T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Dňa 30. 10. 2012 boli predsedníčkou Akademického senátu Trnavskej univerzity v Trnave, doc. JUDr. Soňou Košičiarovou, PhD., vymenovaní členovia Hlavnej volebnej komisie pre voľby do AS TU podľa § 6 ods. 2 Zásad volieb do AS TU v tomto zlož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Predseda: </w:t>
      </w:r>
      <w:r>
        <w:rPr>
          <w:rFonts w:cs="Times New Roman" w:ascii="Times New Roman" w:hAnsi="Times New Roman"/>
          <w:sz w:val="28"/>
          <w:szCs w:val="24"/>
        </w:rPr>
        <w:t>Mgr. Bc. Alexander Mur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Členovia</w:t>
      </w:r>
      <w:r>
        <w:rPr>
          <w:rFonts w:cs="Times New Roman" w:ascii="Times New Roman" w:hAnsi="Times New Roman"/>
          <w:sz w:val="28"/>
          <w:szCs w:val="24"/>
        </w:rPr>
        <w:t>:  Bc. Michaela Rušinová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hDr. Ján Ďurica SJ, Ph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1:00Z</dcterms:created>
  <dc:creator>Lívia Macášková</dc:creator>
  <dc:description/>
  <dc:language>en-US</dc:language>
  <cp:lastModifiedBy>Lívia Macášková</cp:lastModifiedBy>
  <dcterms:modified xsi:type="dcterms:W3CDTF">2012-11-12T09:16:00Z</dcterms:modified>
  <cp:revision>3</cp:revision>
  <dc:subject/>
  <dc:title/>
</cp:coreProperties>
</file>