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Vážení nositelia cien Martina Palkoviča a Antona Hajduka, Magnificencia pán rektor Univerzity sv. Cyrila a Metoda v Trnave,  vážený pán emeritný rektor Trnavskej univerzity pán prof. Peter Blaho, pán emeritný arcibiskup Mons. Ján Sokol, Spektability, Honorability, pani manželka a dcéra prvého rektora obnovenej Trnavskej univerzity prof. Antona Hajduka, ctení členovia akademickej obce, vzácni hostia, dámy a páni,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prijmite moju vďaku za to, že dvíhate svojou účasťou dôstojnosť tejto slávnosti, ktorej podstatou je predovšetkým poďakovanie zo strany Trnavskej univerzity v Trnave za skvelé výsledky našich ôsmich osobností v oblastiach vedy a pedagogiky, ale aj podporu ich spolupracovníkov. Rád </w:t>
      </w:r>
      <w:r>
        <w:rPr>
          <w:rFonts w:cs="Times New Roman" w:ascii="Times New Roman" w:hAnsi="Times New Roman"/>
          <w:sz w:val="30"/>
          <w:szCs w:val="30"/>
        </w:rPr>
        <w:t>využívam túto príležitosť podeliť sa s vami o niekoľko myšlienok. Budú sa týkať najmä odpovede na otázku, ako sa dlhodobé úsilie našich ocenených vedcov a pedagógov v skutočnosti zúročuje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Túto chvíľu, ako viete, prežívame zhodou okolností v čase náročných výziev a cieľov. Prvoradým úsilím našich učiteľov a všetkých univerzitných zamestnancov je čo najlepšia príprava našej univerzity a jej fakúlt na blížiacu sa štátnu akreditáciu a hodnotenie. Dobrými výsledkami akreditácie by sa nielen vecne, ale aj formálne mali potvrdiť podmienky pre kvalitné vzdelávanie našich študentov na jednotlivých fakultách a pokojnú prácu všetkých zamestnancov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stotu študentov pri štúdiu zaručuje stabilita a integrita univerzity. Preto sa práve o ňu tak usilujeme a poukazujeme na našu prácu počas dvadsiatich dvoch rokov od jej obnovenia, nadväzujúc na sto štyridsať dva rokov jej predchádzajúceho pôsobenia pri vytváraní obrovských hodnôt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ekným výsledkom spoločnej práce sú napríklad dlhodobé výnimočné medzinárodné hodnotenia väčšiny našich fakúlt zo strany  rankingovej agentúry ARRA. S dobrým menom univerzity u zamestnávateľov sa spájajú lepšie možnosti uplatnenia našich študentov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Získanie značky Európskeho systému prenosu a akumulácie kreditov umožňuje uznávanie kreditov získaných na Trnavskej univerzite v celej Európskej únii. Ocenenie na tejto úrovni sme získali ako jediná univerzita na Slovensku, ktorá pôsobí v humanitných a spoločenskovedných odboroch. Študenti majú možnosti ponúkané touto značkou kvality vzdelávania, podporovanou originálnym vnútorným systémom zabezpečovania kvality, využívať aj vďaka skutočnosti, že v tomto a minulom roku sme podpísali veľký počet efektívnych dohôd s prestížnymi univerzitami v Európe, ale aj v Spojených štátoch amerických a Ruskej federácii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 niekoľko dní kolaudujeme vlastný moderný internát, ponúkame vysokú úroveň výpočtovej techniky, nové študijné odbory..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oto nás teší a povzbudzuje, toto je naša konkrétna odpoveď na otázku ako úročíme vaše úsilie, milí laureáti. Zdá sa mi však, že to nie je všetko. Je ešte jedna, a to najcennejšia, hoci nie najnápadnejšia, perla, ktorú nechcem opomenúť. Nesmieme zabudnúť na čosi veľmi dôležité a tým je naša identita: Trnavská  univerzita vedome chráni to, čo v Európe a vo svete bolo, ale dnes už často nie je, samozrejmosťou: reálne uplatňovanie hodnôt a princípov vlastných kresťanstvu a prameňom jezuitského vzdelávania. V tejto ceste, umožňujúcej čerpať z najväčšieho známeho potenciálu vedy i pedagogiky sa najlepšie odráža výnimočnosť a špecifický prínos našej univerzity a jej fakúlt. Podporovaním týchto hodnôt významne posilňujeme dobrú perspektívu svojho okolia, ale - dovolím si povedať - aj Slovenska a Európy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Pri udeľovaní cien Martina Palkoviča a Antona Hajduka iste nie je na škodu pripomenúť si nielen tieto súvislosti, ale krátko aj ich odkaz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rnavská univerzita, ako je známe, začala svoje pôsobenie 14. novembra 1635 práve skvelou typickou prednáškou profesora Martina Palkoviča o racionálnej, aristotelovskej filozofii. Zo životopisov tohto piateho rektora historickej Trnavskej univerzity sa dozvedáme o jeho veľkom európskom pedagogickom a vedeckom rozmere a o mimoriadnych úspechoch v slovenskom a zahraničnom akademickom svete; ale pri opise tejto veľkosti sa nájdu v nich aj poznámky, že sa staral o chudobných študentov a podporoval ich. Vnucuje sa mi otázka či a ako súvisí vysoká racionálna aristotelovská filozofia s praktickou podporou chudobného študenta? Zdá sa mi, že súvisí, a že toto prepojenie nie je len samozrejmosťou alebo bočným efektom, ale vyplýva práve z našej identity reflektovanej do praktickej roviny. Toto prepojenie a mnoho iných zásad, ktoré si ctíme a uvádzame do praxe sa zakladá na našej identite.  Identita nie je heslo a slovo, ktoré možno používať ako sa nám zachce, ale základné východisko našich postojov, prístupu k veciam a správania sa. Identitu nemožno oddeliť od našich prejavov tak, ako nemožno oddeliť od stavby jej základy. Tento princíp sa vyskytuje všade; preto hovoríme napríklad aj to, že od kvality základného výskumu nemožno oddeľovať otázku budúceho ekonomického prínosu technických noviniek, či kritické a konštruktívne slobodné myslenie a osvojené životné zásady absolventov od ich budúceho prístupu k využitiu vedomostí z predchádzajúceho štúdia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Dovolím si ešte malý dodatok, ktorým si pripomenieme zakladateľa Trnavskej univerzity v Trnave, jej prvého rektora profesora Antona Hajduka pri preberaní čestného doktorátu udeleného Trnavskou univerzitou v roku 2005. Vo svojom slávnostnom prejave dôrazne a jasne pripomenul čosi, čo mi aj dnes znie v mysli: </w:t>
      </w:r>
      <w:r>
        <w:rPr>
          <w:rFonts w:cs="Times New Roman" w:ascii="Times New Roman" w:hAnsi="Times New Roman"/>
          <w:b/>
          <w:i/>
          <w:sz w:val="30"/>
          <w:szCs w:val="30"/>
        </w:rPr>
        <w:t>Trnavská univerzita nie je iba jednou z 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mnohých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univerzít ... ctime si jej stáročné úsilie o pravé svetlo..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erím, dámy a páni, že si toto svetlo chceme všetci chrániť a zachovať; a umocňovať, nielen pre nás, ale pre to, čo sme si vedome dokázali zvoliť ako naše životné krédo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Ďakujem za pozornosť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31:00Z</dcterms:created>
  <dc:creator>rektor</dc:creator>
  <dc:description/>
  <dc:language>en-US</dc:language>
  <cp:lastModifiedBy>1101981</cp:lastModifiedBy>
  <cp:lastPrinted>2014-03-26T19:04:00Z</cp:lastPrinted>
  <dcterms:modified xsi:type="dcterms:W3CDTF">2014-03-28T12:31:00Z</dcterms:modified>
  <cp:revision>2</cp:revision>
  <dc:subject/>
  <dc:title/>
</cp:coreProperties>
</file>