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945</wp:posOffset>
            </wp:positionH>
            <wp:positionV relativeFrom="paragraph">
              <wp:posOffset>-996315</wp:posOffset>
            </wp:positionV>
            <wp:extent cx="9899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6"/>
        <w:jc w:val="both"/>
        <w:rPr/>
      </w:pPr>
      <w:r>
        <w:rPr>
          <w:color w:val="FFFFFF"/>
          <w:sz w:val="32"/>
          <w:szCs w:val="32"/>
        </w:rPr>
        <w:t xml:space="preserve">P </w:t>
        <w:tab/>
        <w:tab/>
        <w:tab/>
        <w:tab/>
        <w:tab/>
      </w:r>
      <w:r>
        <w:rPr>
          <w:i/>
          <w:sz w:val="32"/>
          <w:szCs w:val="32"/>
        </w:rPr>
        <w:t xml:space="preserve"> Pozvánka</w:t>
      </w:r>
    </w:p>
    <w:p>
      <w:pPr>
        <w:pStyle w:val="Normal"/>
        <w:rPr>
          <w:rFonts w:ascii="Arial" w:hAnsi="Arial" w:cs="Arial"/>
          <w:i/>
          <w:i/>
          <w:sz w:val="18"/>
          <w:szCs w:val="32"/>
        </w:rPr>
      </w:pPr>
      <w:r>
        <w:rPr>
          <w:rFonts w:cs="Arial" w:ascii="Arial" w:hAnsi="Arial"/>
          <w:i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verejné zasadnutie Vedeckej rady Pedagogickej fakulty TU v Trnave, na ktorom prednesie inauguračnú prednáš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. PhDr. Andrej Rajský, Ph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Pedagogickej fakulty Trnavskej univerzity v Trn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Dátum a miesto konani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. februára 2022 o 13:00 hod.,</w:t>
      </w:r>
      <w:r>
        <w:rPr>
          <w:rFonts w:cs="Arial" w:ascii="Arial" w:hAnsi="Arial"/>
        </w:rPr>
        <w:t xml:space="preserve"> aula Pedagogickej  fakulty Trnavskej univerzity v Trnave, Priemyselná ul. č.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éma inauguračnej prednášky:</w:t>
      </w:r>
      <w:r>
        <w:rPr>
          <w:rFonts w:cs="Arial" w:ascii="Arial" w:hAnsi="Arial"/>
        </w:rPr>
        <w:tab/>
        <w:t xml:space="preserve">Pedagogická </w:t>
      </w:r>
      <w:r>
        <w:rPr>
          <w:rFonts w:cs="Arial" w:ascii="Arial" w:hAnsi="Arial"/>
          <w:i/>
        </w:rPr>
        <w:t>praxis</w:t>
      </w:r>
      <w:r>
        <w:rPr>
          <w:rFonts w:cs="Arial" w:ascii="Arial" w:hAnsi="Arial"/>
        </w:rPr>
        <w:t xml:space="preserve"> v optike filozofických počiatkov. „Veci ľudské“ versus externé záujmy</w:t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Študijný odbor: </w:t>
        <w:tab/>
        <w:t>pedagogi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uguračná komis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sedníčka komis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hDr. Ing. Blanka Kudláčová, PhD., Pedagogická fakulta, Trnavská univerzita v Trn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ia:</w:t>
      </w:r>
    </w:p>
    <w:p>
      <w:pPr>
        <w:pStyle w:val="Normal"/>
        <w:rPr/>
      </w:pPr>
      <w:r>
        <w:rPr>
          <w:rFonts w:cs="Arial" w:ascii="Arial" w:hAnsi="Arial"/>
        </w:rPr>
        <w:t>prof. PaedDr. Dana Hanesová, PhD., Pedagogická fakulta, Univerzita Mateja Bela v Banskej Bystr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. PhDr. Ilona Semrádová, CSc., Fakulta informatiky a managementu, Univerzita Hradec Králo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hDr. Emil Višňovský, CSc., Filozofická fakulta, Univerzita Komenského v Bratisla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nenti:</w:t>
      </w:r>
    </w:p>
    <w:p>
      <w:pPr>
        <w:pStyle w:val="Normal"/>
        <w:rPr/>
      </w:pPr>
      <w:r>
        <w:rPr>
          <w:rFonts w:cs="Arial" w:ascii="Arial" w:hAnsi="Arial"/>
        </w:rPr>
        <w:t xml:space="preserve">prof. PhDr. Anna Hogenová, CSc., Pedagogická fakulta, Karlova Univerzita v Pra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hDr. Erich Mistrík, CSc., Pedagogická fakulta, Univerzita Komenského v Bratis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PaedDr. Štefan Porubský, PhD., Pedagogická fakulta, Univerzita Mateja Bela v Banskej Bystrici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osť členov komisie a oponentov je nu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oc. Ing. Viera Peterková, PhD., v. r.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 xml:space="preserve">dekanka PdF TU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predsedníčka VR PdF TU v Trnave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481" w:footer="3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68"/>
      <w:gridCol w:w="2268"/>
    </w:tblGrid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edagogická fakulta                     Trnavskej  univerzity v Trnave        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:  31825249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 033/ 593 9529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riemyselná ul. č.4,  918 43 Trnava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 DPH: SK 2021177202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80645</wp:posOffset>
          </wp:positionV>
          <wp:extent cx="1007110" cy="1007110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firstLine="709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-1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EDAGOGICKÁ FAKULTA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RNAVSKEJ UNIVERZITY                          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 TRNAVE</w:t>
    </w:r>
  </w:p>
  <w:p>
    <w:pPr>
      <w:pStyle w:val="Normal"/>
      <w:ind w:right="-1" w:hanging="0"/>
      <w:jc w:val="center"/>
      <w:rPr>
        <w:b/>
        <w:b/>
        <w:sz w:val="12"/>
        <w:szCs w:val="24"/>
      </w:rPr>
    </w:pPr>
    <w:r>
      <w:rPr>
        <w:b/>
        <w:sz w:val="12"/>
        <w:szCs w:val="24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434975</wp:posOffset>
              </wp:positionV>
              <wp:extent cx="60159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3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spacing">
    <w:name w:val="x_msonospac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0:00Z</dcterms:created>
  <dc:creator>Install</dc:creator>
  <dc:description/>
  <cp:keywords/>
  <dc:language>en-US</dc:language>
  <cp:lastModifiedBy>Jakubovská Zuzana</cp:lastModifiedBy>
  <cp:lastPrinted>2021-12-13T10:15:00Z</cp:lastPrinted>
  <dcterms:modified xsi:type="dcterms:W3CDTF">2022-01-10T13:46:00Z</dcterms:modified>
  <cp:revision>6</cp:revision>
  <dc:subject/>
  <dc:title>DOPORUČENE</dc:title>
</cp:coreProperties>
</file>