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4265"/>
      </w:tblGrid>
      <w:tr>
        <w:trPr>
          <w:trHeight w:val="1485" w:hRule="exact"/>
        </w:trPr>
        <w:tc>
          <w:tcPr>
            <w:tcW w:w="1691" w:type="dxa"/>
            <w:tcBorders/>
          </w:tcPr>
          <w:p>
            <w:pPr>
              <w:pStyle w:val="Normal"/>
              <w:rPr/>
            </w:pPr>
            <w:bookmarkStart w:id="0" w:name="_1011181764"/>
            <w:bookmarkEnd w:id="0"/>
            <w:r>
              <w:rPr/>
              <w:object w:dxaOrig="2221" w:dyaOrig="2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72.6pt" filled="f" o:ole="">
                  <v:imagedata r:id="rId3" o:title=""/>
                </v:shape>
                <o:OLEObject Type="Embed" ProgID="" ShapeID="ole_rId2" DrawAspect="Content" ObjectID="_1504295757" r:id="rId2"/>
              </w:objec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ADEMICKÝ SENÁT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NAVSKEJ UNIVERZITY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 TRNAV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predsedníčka akademického sená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9"/>
              </w:rPr>
            </w:pPr>
            <w:r>
              <w:rPr>
                <w:b/>
                <w:i/>
                <w:sz w:val="12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Trnava 20. júna 20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O Z N A M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žení členovia akademickej obce Trnavskej univerzity v Trnav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dovoľujem si Vás pozvať na 3. riadne zasadnutie Akademického senátu Trnavskej univerzity v Trnave, ktoré sa uskutoční dňa </w:t>
      </w:r>
      <w:r>
        <w:rPr>
          <w:b/>
          <w:sz w:val="22"/>
          <w:szCs w:val="22"/>
          <w:u w:val="single"/>
        </w:rPr>
        <w:t xml:space="preserve">27. júna 2013 (štvrtok) o 13.00 hod. </w:t>
      </w:r>
      <w:r>
        <w:rPr>
          <w:b/>
          <w:color w:val="000000"/>
          <w:sz w:val="22"/>
          <w:szCs w:val="22"/>
          <w:u w:val="single"/>
        </w:rPr>
        <w:t xml:space="preserve">v Pazmaneu, </w:t>
      </w:r>
      <w:r>
        <w:rPr>
          <w:b/>
          <w:color w:val="000000"/>
          <w:sz w:val="22"/>
          <w:szCs w:val="22"/>
        </w:rPr>
        <w:t>v budove Fakulty zdravotníctva a sociálnej práce TU v Trnave</w:t>
      </w:r>
      <w:r>
        <w:rPr>
          <w:color w:val="000000"/>
          <w:sz w:val="22"/>
          <w:szCs w:val="22"/>
        </w:rPr>
        <w:t xml:space="preserve"> (Univerzitné nám. č. 1, 918 43 Trnava)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uznesení AS 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Organizačného poriadku TU v Trnave a jeho príloh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Študijného poriadku TU v Trnav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Štipendijného poriadku TU v Trnav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Disciplinárneho poriadku TU v Trnave pre študent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Rokovacieho poriadku Disciplinárnej komisie TU v Trnave pre študentov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Štatútu Fakulty zdravotníctva a sociálnej práce TU v Trna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Študijného poriadku Fakulty zdravotníctva a sociálnej práce TU v Trnav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Štatútu Filozofickej fakulty TU v Trnav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Študijného poriadku Filozofickej fakulty TU v Trnav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Štatútu Pedagogickej fakulty TU v Trna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Študijného poriadku Pedagogickej fakulty TU v Trnave a Smernice o doktorandskom štúdi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Štatútu Právnickej fakulty TU v Trna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Študijného poriadku Právnickej fakulty TU v Trnav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Štatútu Teologickej fakulty TU v Trna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Študijného poriadku Teologickej fakulty TU v Trnav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študentskej časti AS TU na vymenovanie člena Správnej rady TU v Trnave za študentskú časť AS T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>S úcto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JUDr. Soňa Košičiarová, PhD., v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24"/>
      </w:rPr>
    </w:pPr>
    <w:r>
      <w:rPr>
        <w:sz w:val="24"/>
      </w:rPr>
    </w:r>
  </w:p>
  <w:p>
    <w:pPr>
      <w:pStyle w:val="Normal"/>
      <w:jc w:val="center"/>
      <w:rPr/>
    </w:pPr>
    <w:r>
      <w:rPr>
        <w:rFonts w:cs="Wingdings" w:ascii="Wingdings" w:hAnsi="Wingdings"/>
      </w:rPr>
      <w:t></w:t>
    </w:r>
    <w:r>
      <w:rPr/>
      <w:t xml:space="preserve">Trnavská univerzita v Trnave, Hornopotočná 23, 918 43  Trnava  </w:t>
    </w:r>
  </w:p>
  <w:p>
    <w:pPr>
      <w:pStyle w:val="Normal"/>
      <w:jc w:val="center"/>
      <w:rPr/>
    </w:pPr>
    <w:r>
      <w:rPr>
        <w:rFonts w:cs="Wingdings" w:ascii="Wingdings" w:hAnsi="Wingdings"/>
      </w:rPr>
      <w:t></w:t>
    </w:r>
    <w:r>
      <w:rPr/>
      <w:t xml:space="preserve">+421-33-593 92 03 F: +421-33-551 11 29  </w:t>
    </w:r>
    <w:r>
      <w:rPr>
        <w:rFonts w:cs="Wingdings" w:ascii="Wingdings" w:hAnsi="Wingdings"/>
      </w:rPr>
      <w:t></w:t>
    </w:r>
    <w:r>
      <w:rPr/>
      <w:t xml:space="preserve"> sona.kosiciarova@truni.sk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-Roman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DEMICKÝ SENÁ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7:00Z</dcterms:created>
  <dc:creator>Sekreteriát rektora</dc:creator>
  <dc:description/>
  <dc:language>en-US</dc:language>
  <cp:lastModifiedBy>lukáš</cp:lastModifiedBy>
  <cp:lastPrinted>2013-06-19T21:08:00Z</cp:lastPrinted>
  <dcterms:modified xsi:type="dcterms:W3CDTF">2013-06-20T10:59:00Z</dcterms:modified>
  <cp:revision>3</cp:revision>
  <dc:subject/>
  <dc:title/>
</cp:coreProperties>
</file>