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ATK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DENIE PRIDELENÉHO UBYTOVANI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25"/>
        <w:gridCol w:w="1159"/>
        <w:gridCol w:w="2977"/>
        <w:gridCol w:w="2393"/>
      </w:tblGrid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 a tituly: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sk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Ulica, PSČ, Mesto, Štát 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ijný program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tupeň štúdia a ročník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(v akad r. 2013/201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3779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.2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80340</wp:posOffset>
                      </wp:positionV>
                      <wp:extent cx="13779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14.2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323850</wp:posOffset>
                      </wp:positionV>
                      <wp:extent cx="13779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5.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B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ročník</w:t>
            </w:r>
            <w:r>
              <w:rPr>
                <w:b/>
                <w:sz w:val="22"/>
                <w:szCs w:val="22"/>
              </w:rPr>
              <w:t xml:space="preserve">              ...............</w:t>
            </w:r>
          </w:p>
        </w:tc>
      </w:tr>
      <w:tr>
        <w:trPr>
          <w:trHeight w:val="397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delené ubytovacie zariadenie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9" w:hRule="atLeast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ojím podpisom </w:t>
            </w:r>
            <w:r>
              <w:rPr>
                <w:b/>
                <w:sz w:val="22"/>
                <w:szCs w:val="22"/>
              </w:rPr>
              <w:t>potvrdzujem súhlas</w:t>
            </w:r>
            <w:r>
              <w:rPr>
                <w:sz w:val="22"/>
                <w:szCs w:val="22"/>
              </w:rPr>
              <w:t xml:space="preserve"> s pridelením ubytovaním. Zaväzujem sa </w:t>
            </w:r>
            <w:r>
              <w:rPr>
                <w:b/>
                <w:sz w:val="22"/>
                <w:szCs w:val="22"/>
              </w:rPr>
              <w:t>nastúpiť na pridelené ubytovacie miesto</w:t>
            </w:r>
            <w:r>
              <w:rPr>
                <w:sz w:val="22"/>
                <w:szCs w:val="22"/>
              </w:rPr>
              <w:t xml:space="preserve"> najneskôr na začiatku výučbového obdobia na fakulte a </w:t>
            </w:r>
            <w:r>
              <w:rPr>
                <w:b/>
                <w:sz w:val="22"/>
                <w:szCs w:val="22"/>
              </w:rPr>
              <w:t>využívať ubytovacie priestory počas celého akademického roka 2013/2014</w:t>
            </w:r>
            <w:r>
              <w:rPr>
                <w:sz w:val="22"/>
                <w:szCs w:val="22"/>
              </w:rPr>
              <w:t xml:space="preserve">. Zároveň potvrdzujem, že som sa oboznámil/-a s obsahom Vyhlášky rektora Trnavskej univerzity v Trnave č. 1/2013 o ubytovaní študentov Trnavskej univerzity             v Trnave a som si vedomý/-á všetkých práv a povinností súvisiacich s pridelením ubytovania. </w:t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.......................</w:t>
              <w:tab/>
              <w:tab/>
              <w:tab/>
              <w:t xml:space="preserve">                                 Vlastnoručný podpis študenta: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Návratk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7:00Z</dcterms:created>
  <dc:creator>Richňáková</dc:creator>
  <dc:description/>
  <cp:keywords/>
  <dc:language>en-US</dc:language>
  <cp:lastModifiedBy>Baranová</cp:lastModifiedBy>
  <cp:lastPrinted>2011-02-07T15:19:00Z</cp:lastPrinted>
  <dcterms:modified xsi:type="dcterms:W3CDTF">2013-04-16T12:54:00Z</dcterms:modified>
  <cp:revision>9</cp:revision>
  <dc:subject/>
  <dc:title>TRNAVSKÁ UNIVERZITA, HORNOPOTOČNÁ 23, 918 43 TRNAVA</dc:title>
</cp:coreProperties>
</file>