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Style w:val="BookTitle"/>
          <w:sz w:val="28"/>
          <w:szCs w:val="28"/>
        </w:rPr>
      </w:pPr>
      <w:r>
        <w:rPr>
          <w:rStyle w:val="BookTitle"/>
          <w:b/>
          <w:sz w:val="28"/>
          <w:szCs w:val="28"/>
        </w:rPr>
        <w:t>Laudatio pri príležitosti udelenia titulu doctor honoris causa pátrovi emilovi Krapkovi SJ, nestorovi slovenskej katolíckej teológie, 12.</w:t>
      </w:r>
      <w:r>
        <w:rPr>
          <w:rStyle w:val="BookTitl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ookTitle"/>
          <w:b/>
          <w:sz w:val="28"/>
          <w:szCs w:val="28"/>
        </w:rPr>
        <w:t>11.</w:t>
      </w:r>
      <w:r>
        <w:rPr>
          <w:rStyle w:val="BookTitl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ookTitle"/>
          <w:b/>
          <w:sz w:val="28"/>
          <w:szCs w:val="28"/>
        </w:rPr>
        <w:t>2013 v Trnave v aule Pazmaneum o 13.00 h.</w:t>
      </w:r>
    </w:p>
    <w:p>
      <w:pPr>
        <w:pStyle w:val="Normal"/>
        <w:jc w:val="both"/>
        <w:rPr>
          <w:rStyle w:val="BookTitl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aša Magnificencia, vážený pán rektor, vaše honorability, vážené panie prorektorky a páni prorektori. Vaše spektability, vážené panie dekanky a páni dekani, vaše honorability, vážené panie prodekanky a páni prodekani, vážení členovia Vedeckej rady Trnavskej univerzity, vedeckých rád fakúlt, akademického senátu univerzity, senátov fakúlt a správnej rady, vážení host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elením titulu </w:t>
      </w:r>
      <w:r>
        <w:rPr>
          <w:i/>
          <w:sz w:val="28"/>
          <w:szCs w:val="28"/>
        </w:rPr>
        <w:t>doctor honoris causa</w:t>
      </w:r>
      <w:r>
        <w:rPr>
          <w:sz w:val="28"/>
          <w:szCs w:val="28"/>
        </w:rPr>
        <w:t xml:space="preserve"> pátrovi Emilovi Krapkovi zo Spoločnosti Ježišovej oceňuje Trnavská univerzita a jej Teologická fakulta spolu s celým radom slovenských teológov, akademických pracovníkov a predstaviteľov cirkevného života jeho zásluhy, ktoré sú nielen lokálneho slovenského významu, ale aj európskeho a celocirkevného rozmeru, oceňuje v ňom skutočného </w:t>
      </w:r>
      <w:r>
        <w:rPr>
          <w:i/>
          <w:sz w:val="28"/>
          <w:szCs w:val="28"/>
        </w:rPr>
        <w:t>nestora slovenskej katolíckej teológie</w:t>
      </w:r>
      <w:r>
        <w:rPr>
          <w:sz w:val="28"/>
          <w:szCs w:val="28"/>
        </w:rPr>
        <w:t xml:space="preserve">. Sú to zásluhy o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rozvoj katolíckej teológie v ne</w:t>
      </w:r>
      <w:r>
        <w:rPr>
          <w:bCs/>
          <w:sz w:val="28"/>
          <w:szCs w:val="28"/>
        </w:rPr>
        <w:t>ľ</w:t>
      </w:r>
      <w:r>
        <w:rPr>
          <w:sz w:val="28"/>
          <w:szCs w:val="28"/>
        </w:rPr>
        <w:t>ahkých podmienkach prenasledovania Cirkvi a jej etablovanie na Trnavskej univerzite v Trnave“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Jezuita páter Emil Krapka, narodený v roku 1925, je významnou, uznávanou a oceňovanou kresťanskou osobnosťou, ktorá sa vyznačila predovšetkým neochvejným zápasom v obhajobe slobody Cirkvi a osobitne rehoľného života, ktorý je neodmysliteľnou súčasťou života Katolíckej cirkvi. V období tvrdého prenasledovania Cirkvi na Slovensku, po prijatí kňazskej vysviacky zorganizoval tajný teologický inštitút, kde poslucháči študovali filozofiu a teológiu a získavali kvalitné teologické vzdelanie a rehoľnú formáciu. Za svoje aktivity bol v procese s tajne vysväteným biskupom Jánom Chryzostomom Korcom v roku 1960 odsúdený na tri a pol roka odňatia slobody, stratu občianskych práv a vypovedanie zo Západoslovenského kraja na dobu štyroch rokov po vykonaní trestu. Z väzenia bol podmienečne prepustený  9. mája 1962. Zapojil sa do Diela koncilovej obnovy. Od roku 1968 pôsobil v jezuitskom kostole v Trnave ako výpomocný duchovný a organista, aj neskôr, po odňatí štátneho súhlasu na túto obmedzenú pastoračnú činnosť. V roku 1969 bol rehabilitovaný. V rokoch 1969–1989 viedol tajne účinkujúci Teologický inštitút Spoločnosti Ježišovej na Slovensku. Po obnovení náboženskej slobody a po oficiálnom obnovení činnosti reholí v rokoch 1991–1997 pôsobil ako rektor  Teologického inštitútu sv. Alojza v Bratislave. Zásadným spôsobom sa pričinil  o to, že Inštitút bol úspešne transformovaný na Teologickú fakultu Trnavskej univerzity v roku 1997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Popri svojej práci teológa a vysokoškolského učiteľa sa páter Emil Krapka prejavil aj ako skvelý organizátor vedeckého a akademického života. Zorganizoval a odborne garantoval desiatky tajných teologických seminárov, orientovaných na problém ateizmu, na rehoľné a kánonické právo, na obnovu kňazstva a podobne, ktoré mali neskôr pokračovanie v sympóziách a konferenciách na teologickom inštitúte a neskôr i na fakulte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itným prínosom bol v duchu Druhého vatikánskeho koncilu obnovený program cirkevných štúdií pre tajných kandidátov kňazstva, s príslušnou literatúrou a definovaním základných tém z filozofie a teológie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Páter Krapka publikoval 32 samizdatových monografií, jednu knihu v zahraničí, 25 štúdií v samizdatových teologických časopisoch, v oficiálnych vydavateľstvách doma a v zahraničí ďalších 17 knižných publikácií a desiatky vedeckých teologických štúdií, prekladov z latinčiny a gréčtiny, odborných a popularizačných článkov. Preložil viacero vedeckých monografií a organizoval vedeckú prácu skupiny teológov. Ovocím tejto práce je niekoľko edícií. Dovolím si ich iba vymenovať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emzväzková edícia </w:t>
      </w:r>
      <w:r>
        <w:rPr>
          <w:i/>
          <w:sz w:val="28"/>
          <w:szCs w:val="28"/>
        </w:rPr>
        <w:t>Svedkovia viery</w:t>
      </w:r>
      <w:r>
        <w:rPr>
          <w:sz w:val="28"/>
          <w:szCs w:val="28"/>
        </w:rPr>
        <w:t xml:space="preserve">; osemnásťzväzková edícia </w:t>
      </w:r>
      <w:r>
        <w:rPr>
          <w:i/>
          <w:sz w:val="28"/>
          <w:szCs w:val="28"/>
        </w:rPr>
        <w:t>Sub crucis vexillo</w:t>
      </w:r>
      <w:r>
        <w:rPr>
          <w:sz w:val="28"/>
          <w:szCs w:val="28"/>
        </w:rPr>
        <w:t xml:space="preserve">; sedemzväzková séria vysokoškolských učebníc </w:t>
      </w:r>
      <w:r>
        <w:rPr>
          <w:i/>
          <w:sz w:val="28"/>
          <w:szCs w:val="28"/>
        </w:rPr>
        <w:t>Verbum fidei</w:t>
      </w:r>
      <w:r>
        <w:rPr>
          <w:sz w:val="28"/>
          <w:szCs w:val="28"/>
        </w:rPr>
        <w:t xml:space="preserve">; vzácna monografia </w:t>
      </w:r>
      <w:r>
        <w:rPr>
          <w:i/>
          <w:sz w:val="28"/>
          <w:szCs w:val="28"/>
        </w:rPr>
        <w:t>Dejiny Spoločnosti Ježišovej na Slovensk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 obnovení náboženskej slobody a po oficiálnom obnovení činnosti reholí v rokoch 1991 – 1997 pôsobil ako rektor  Teologického inštitútu sv. Alojza Spoločnosti Ježišovej v Bratislave. V roku 1994 sa zaslúžil o začlenenie inštitútu do zväzku Trnavskej univerzity, čím pripravil jeho transformáciu na  Teologickú fakultu Trnavskej univerzity v roku 1997. Staral sa v spolupráci s provinciálnymi predstavenými Spoločnosti Ježišovej o personálny, materiálny a vedecko-výskumný rozvoj fakult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ácu P. Emila Krapku pri tajnom teologickom štúdiu ocenila v roku 1992 Pápežská teologická fakulta vo Varšave, keď mu udelila čestný doktorá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áter Emil Krapka stál pri zrode mládežníckeho speváckeho zboru Ježi pri jezuitskom kostole v Trnave. Bol nielen jeho zakladateľom, ale aj duchovným otcom, pripravoval preň notový materiál, viedol nácviky a vychovával mladých cirkevných hudobníkov. Prispel i k zostaveniu nového liturgického spevníka. Spracoval pre mládežnícke zbory kancionál kresťanských mládežníckych piesní. Svojím osobným prístupom ovplyvnil celú generáciu veriacich Trnavčanov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Tempus fugit</w:t>
      </w:r>
      <w:r>
        <w:rPr>
          <w:sz w:val="28"/>
          <w:szCs w:val="28"/>
        </w:rPr>
        <w:t>, a páter Krapka už dnes neprednáša, ale jeho prínos v teológii je stále aktuálny. Vybudoval teologickú školu, ktorá zdôrazňuje význam Biblie a cirkevných otcov pre teologické vedy, v čom v mnohom anticipoval uzávery Druhého vatikánskeho koncilu. Táto teologická škola vychovala viacerých odborníkov, ktorí sú naďalej prítomní v slovenskom, ako aj v zahraničnom teologickom svete.</w:t>
      </w:r>
    </w:p>
    <w:p>
      <w:pPr>
        <w:pStyle w:val="Normal"/>
        <w:spacing w:lineRule="atLeast" w:line="26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i pohľade na život a dielo P. Emila Krapku možno povedať, že hlavnou náplňou jeho života bola teológia. Tú teológiu usilovne študoval a desiatky rokov aj vyučoval vo vrcholne nepriaznivých podmienkach, takmer bez pomôcok, na zrúcaninách cirkevných ustanovizní, uprostred rušného života, popri rozličných prácach a v tieni všadeprítomnej polície, zameranej na likvidáciu všetkého, čo je náboženské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 xml:space="preserve">Avšak páter Krapka neponímal teológiu iba ako teóriu, vedu, myšlienkovú sústavu. V nedávno vydaných teologických meditáciách </w:t>
      </w:r>
      <w:r>
        <w:rPr>
          <w:rFonts w:cs="Times" w:ascii="Times" w:hAnsi="Times"/>
          <w:i/>
          <w:sz w:val="28"/>
          <w:szCs w:val="28"/>
        </w:rPr>
        <w:t>Teológia pred Božou tvárou</w:t>
      </w:r>
      <w:r>
        <w:rPr>
          <w:rFonts w:cs="Times" w:ascii="Times" w:hAnsi="Times"/>
          <w:sz w:val="28"/>
          <w:szCs w:val="28"/>
        </w:rPr>
        <w:t xml:space="preserve"> jasne vyhlasuje: „Isteže, teológia je poznávaním, je vedou, ale svätou vedou: je účasťou na Ježišovej vedomosti, ktorá je večným obrazom vedomosti Otcovej. Preto pravá kresťanská teológia nielen poučuje, ale i očisťuje a posväcuje…“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u sa myslenie P. Emila Krapku stretá s myslením známeho innsbruckého teológa J. A. Jungmanna, ktorý zdôrazňoval, že kresťanstvo nie je ideológia, len nejaká myšlienková sústava, ale že kresťanstvo je predovšetkým život: život s Kristom a v Kristov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 stretnutí dekanov a rektorov jezuitských fakúlt v Európe viackrát zaznelo, že keby Emil Krapka mohol pracovať v slobode, mali by sme dnes pred sebou druhého Karla Rahnera. </w:t>
      </w:r>
      <w:r>
        <w:rPr>
          <w:i/>
          <w:sz w:val="28"/>
          <w:szCs w:val="28"/>
        </w:rPr>
        <w:t>Opus magnum</w:t>
      </w:r>
      <w:r>
        <w:rPr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>ktorý nám páter zanecháva a ktorý postupne publikujeme, vedecká kvalita jeho diela dokazujú pravdivosť týchto vie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il Krapka je skutočným </w:t>
      </w:r>
      <w:r>
        <w:rPr>
          <w:i/>
          <w:sz w:val="28"/>
          <w:szCs w:val="28"/>
        </w:rPr>
        <w:t>nestorom</w:t>
      </w:r>
      <w:r>
        <w:rPr>
          <w:sz w:val="28"/>
          <w:szCs w:val="28"/>
        </w:rPr>
        <w:t xml:space="preserve"> slovenskej katolíckej teológie a som rád, že práve ja môžem predniesť dnešné slávnostné </w:t>
      </w:r>
      <w:r>
        <w:rPr>
          <w:i/>
          <w:sz w:val="28"/>
          <w:szCs w:val="28"/>
        </w:rPr>
        <w:t>laudatio</w:t>
      </w:r>
      <w:r>
        <w:rPr>
          <w:sz w:val="28"/>
          <w:szCs w:val="28"/>
        </w:rPr>
        <w:t xml:space="preserve"> na pátra Emila Krapku, keďže som mohol jeho pedagogické skúsenosti a teologické znalosti zakúsiť a oceniť počas prednášok a počas viacerých neformálnych stretnutí, keď sa páter s nami štedro delil o svoje získané bohaté vedomos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Vedecká rada Teologickej fakulty Trnavskej univerzity v Trnave na svojom zasadnutí dňa 29. mája 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erokovala a na základe hlasovania a v súlade so Zásadami a postupom pri udeľovaní titulu „doctor honoris causa“ na Trnavskej univerzite v Trnave schválila návrh na udelenie titulu „doctor honoris causa“ ThDr. H. c. PhLic. Emilovi Krapkovi SJ</w:t>
      </w:r>
      <w:r>
        <w:rPr>
          <w:i/>
          <w:sz w:val="28"/>
          <w:szCs w:val="28"/>
        </w:rPr>
        <w:t xml:space="preserve"> „za rozvoj katolíckej teológie v neľahkých podmienkach prenasledovania Cirkvi a za jej etablovanie na Trnavskej univerzity v Trnave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sk-SK"/>
    </w:rPr>
  </w:style>
  <w:style w:type="character" w:styleId="NzovChar">
    <w:name w:val="Názo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sk-SK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sk-SK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6:00Z</dcterms:created>
  <dc:creator>M Lichner</dc:creator>
  <dc:description/>
  <dc:language>en-US</dc:language>
  <cp:lastModifiedBy>Lívia Macášková</cp:lastModifiedBy>
  <cp:lastPrinted>2013-11-11T13:26:00Z</cp:lastPrinted>
  <dcterms:modified xsi:type="dcterms:W3CDTF">2013-11-18T12:46:00Z</dcterms:modified>
  <cp:revision>2</cp:revision>
  <dc:subject/>
  <dc:title/>
</cp:coreProperties>
</file>