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Calibri" w:hAnsi="Calibri"/>
          <w:b/>
          <w:i/>
          <w:sz w:val="22"/>
          <w:szCs w:val="22"/>
          <w:lang w:val="sk-SK"/>
        </w:rPr>
        <w:t>Komentár k tabuľkovej časti za univerzitu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>(k tabuľkám č. 5, 6, 7, 8, 8a, 9, 10, 12, 13, 16, 19, 22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i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5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v rokoch 2020 a 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 riadku 56 sú zvýšené náklady za rok 2021 oproti tabuľke č.6 o rozdiel zostatku nevyčerpaných dovoleniek rokov 2020 a 2021 v  čiastke +9 074,08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6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Zamestnanci a náklady na mzdy verejnej vysokej školy v roku 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Rozdiel mzdových nákladov a účtu 521 v tabuľke 5 predstavuje rozdiel zostatku nevyčerpaných dovoleniek rokov 2020 a 2021 zvýšením nákladov v čiastke +9 074,08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7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na štipendiá doktorandov v dennej forme štúdia v roku 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štipendiá doktorandov za rok 2021 súhlasia s kódom CRŠ 12,16 a 13 podľa obdobia nároku štipendia za 1-12/2021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8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sociálne štipendiá (§96 zákona) za roky 2020 a 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sociálne štipendiá za rok 2021 súhlasia s kódom CRŠ 1 podľa obdobia vyplatenia sociálneho štipendia za 1-12/2021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8a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tehotenské štipendiá (§96b zákona) za roky 2020 a 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ýdavky na tehotenské štipendiá za rok 2021 súhlasia s kódom CRŠ 21 podľa obdobia vyplatenia tehotenského štipendia za 1-12/2021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9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 systéme sociálnej podpory - časť výnosy a náklady študentských domovov (bez zmluvných zariadení) za roky 2020 a 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 riadku 6 stĺpec B je uvedená poskytnutá dotácia v roku 2021 vo výške 208 863,- Eur: z toho 18 256,- Eur bola použitá na náklady zmluvných zariadení, 159 952,- Eur na ubytovanie študentov vo vlastnom ŠD, účelová dotácia príspevok na rekreáciu ŠD 323,44 Eur a účelová dotácia príspevok na rekreáciu ŠJ 970,56 Eur, účelová dotácia na kompenzáciu súvisiacu s COVID19 ŠJ 18 998,- Eur, účelová dotácia na odmeny podľa KZ ŠD 6 763,19 Eur a účelová dotácia na odmeny podľa KZ ŠJ 3 599,81 Eur</w:t>
      </w:r>
      <w:r>
        <w:rPr>
          <w:rFonts w:cs="Arial" w:ascii="Calibri" w:hAnsi="Calibri"/>
          <w:sz w:val="22"/>
          <w:szCs w:val="22"/>
          <w:lang w:val="sk-SK"/>
        </w:rPr>
        <w:t>.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Skutočné výnosy ŠD z dotácie štátneho rozpočtu v účtovnej triede 6 bez zmluvných zariadení predstavuje sumu 207 196,67 Eur. Hospodársky výsledok ŠD za hlavnú činnosť za rok 2021 je strata – 2 892,30 Eu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0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výnosy a náklady študentských jedální za roky 2020 a 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Študenti, ktorí majú praktickú výučbu vo Fakultnej nemocnici v Trnave sa v zmluvnom zariadení aj stravujú a za rok 2021 bolo vydaných 487 jedál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davky verejnej vysokej školy na obstaranie a technické zhodnotenie dlhodobého majetku v roku 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o výkaze FIN1-12 na zdrojoch 131H, 131J, 131K a 111 predstavujú kapitálové výdavky 586 893,25 Eur, z toho 520 003,45 Eur predstavuje čerpanie prostredníctvom fondu reprodukcie (stĺpec C a F tabuľky). V riadku 16 stĺpec F suma 4 245,- Eur predstavuje vratku nevyčerpanej kapitálovej dotáci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3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Stav a vývoj finančných fondov verejnej vysokej školy v rokoch 2020 a 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 riadku 4 stĺpec D je uvedená iba tvorba fondu reprodukcie z odpisov a porovnaním s tabuľkou 5 riadok 86 stĺpec C+D vzniká rozdiel 76 299,- Eur, čo predstavuje sumu na účtoch 551 130, 551 131, 551 133 na ktorých sa z majetku nakúpeného z bežnej dotácie na kapitálové výdavky netvorí fond reprodukci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6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Štruktúra a stav finančných prostriedkov na bankových účtoch verejnej vysokej školy k 31. decembru 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 tabuľke je doplnený riadok 2a - zostatkový účet VVŠ, ktorý zároveň slúži aj ako distribučný účet pre poskytovanie dotácie z MŠVVaŠ S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9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Štipendiá z vlastných zdrojov podľa §97 zákona v rokoch 2020 a 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Vyplatené štipendiá na riadku 17- iné nezaradené boli čerpané hlavne na podporu rozvoja fakulty a univerzity, šírenie dobrého mena univerzity, účasť študentov na súťažiach, spracovanie materiálov pre on-line vzdelávanie, spolupráca na organizovaní on-line konferencií, workshopov a podujatí univerzity, zber a spracovanie dát pre projekty, doučovanie žiakov počas pandémie, spolupráca s prichádzajúcimi študentami zo zahraničia, pomoc pri tlmočení do posunkového jazyka, príprava prezentácií, článkov, propagačných materiálov a pod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2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nosy verejnej vysokej školy v roku 2021 v oblasti sociálnej podpory študentov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Rozdiel na ÚHK 691 v roku 2021 v porovnaní s T1_R14 predstavuje časové rozlíšenie výnosov v celkovej výške +157 261,12 Eur nasledovn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a) na stravovaní študentov a doktorandov sú navýšené výnosy o zostatok výnosov z roku 2020 vo výške +47 310,63 Eur a zároveň sú znížené výnosy o zostatok výnosov z roku 2021 vo výške -44 375,83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b) na šport, kultúru a UPC sú navýšené výnosy o zostatok z roku 2020 vo výške +24 526,35 Eur a zároveň znížené výnosy o zostatok dotácie z roku 2021 vo výške  -26 167,89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c) na kompenzáciu príjmov a výdavkov negatívne ovplyvnených pandémiou súvisiacou s COVID19 sú navýšené výnosy o zostatok z roku 2020 vo výške +137 661,90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d) na posilnenie signálu a internetových služieb pre študentov ŠD sú navýšené výnosy o zostatok z roku 2020 vo výške +21 387,80 Eur a zároveň sú znížené výnosy v roku 2021 o vratku dotácie na MŠ SR vo výške – 2 841,32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e) na rekonštrukciu digestorov v kuchynkách ŠD sú navýšené výnosy o zostatok z roku 2020 vo výške +1 979,24 Eur a zároveň sú znížené výnosy v roku 2021 o vratku dotácie na MŠ SR vo výške – 1 122,14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f) na výmenu garniží na študentských izbách ŠD sú navýšené výnosy o zostatok z roku 2020 vo výške +0,80 Eur a zároveň sú znížené výnosy v roku 2021 o vratku dotácie na MŠ SR vo výške – 0,80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g) na odmeny na základe kolektívnej zmluvy pre rok 2021 sú znížené výnosy o zostatok z roku 2021 vo výške -1 097,62 Eu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9:00Z</dcterms:created>
  <dc:creator>Trnavská Univerzita</dc:creator>
  <dc:description/>
  <cp:keywords/>
  <dc:language>en-US</dc:language>
  <cp:lastModifiedBy>Gabalcová Miroslava</cp:lastModifiedBy>
  <cp:lastPrinted>2022-04-22T10:14:00Z</cp:lastPrinted>
  <dcterms:modified xsi:type="dcterms:W3CDTF">2022-04-22T08:18:00Z</dcterms:modified>
  <cp:revision>53</cp:revision>
  <dc:subject/>
  <dc:title>Komentár k tabuľkám</dc:title>
</cp:coreProperties>
</file>