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aps/>
                <w:sz w:val="23"/>
                <w:szCs w:val="23"/>
                <w:lang w:val="en-US" w:eastAsia="en-US"/>
              </w:rPr>
            </w:pPr>
            <w:r>
              <w:rPr>
                <w:b w:val="false"/>
                <w:caps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-1233805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aps/>
                <w:sz w:val="23"/>
                <w:szCs w:val="23"/>
              </w:rPr>
            </w:pPr>
            <w:r>
              <w:rPr>
                <w:b w:val="false"/>
                <w:caps/>
                <w:sz w:val="23"/>
                <w:szCs w:val="23"/>
              </w:rPr>
              <w:t>Erasmus+ Programme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Student mobility for stud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Arial Narrow" w:hAnsi="Arial Narrow"/>
          <w:color w:val="333399"/>
          <w:sz w:val="28"/>
          <w:szCs w:val="28"/>
        </w:rPr>
        <w:t>TRNAVA  UNIVERSITY  IN  TRNAVA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ERASMUS +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KEY DATA SHEET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ull legal name of the institution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thinThickSmallGap" w:sz="2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Trnavská univerzita v Trnave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ull legal name of the institution in English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The University of Trnava in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Hornopotočná 23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rasmus Cod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 xml:space="preserve">SK  TRNAVA01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rasmus University Charter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74953-LA-1-2014-1-SK-E4AKA1-ECHE-1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IC CODE (Participant Identification Code)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94330026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ost code and city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Country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Slovak Republic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Internet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hyperlink r:id="rId3">
              <w:r>
                <w:rPr>
                  <w:rStyle w:val="InternetLink"/>
                  <w:rFonts w:cs="Tahoma" w:ascii="Arial Narrow" w:hAnsi="Arial Narrow"/>
                  <w:b/>
                </w:rPr>
                <w:t>http://www.truni.s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Head of the Institution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prof. doc. JUDr. Marek Šmid, PhD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333399"/>
              </w:rPr>
              <w:t>Rector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203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5 11 129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hyperlink r:id="rId4">
              <w:r>
                <w:rPr>
                  <w:rStyle w:val="InternetLink"/>
                  <w:rFonts w:cs="Tahoma" w:ascii="Arial Narrow" w:hAnsi="Arial Narrow"/>
                  <w:b/>
                </w:rPr>
                <w:t>rektor@truni.s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rasmus institutional co-ordinator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 xml:space="preserve">doc. ThDr. PaedDr Šimon Marinčák, PhD. 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vice-rector for International Rel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214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5 11 129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hyperlink r:id="rId5">
              <w:r>
                <w:rPr>
                  <w:rStyle w:val="InternetLink"/>
                  <w:rFonts w:cs="Tahoma" w:ascii="Arial Narrow" w:hAnsi="Arial Narrow"/>
                  <w:b/>
                </w:rPr>
                <w:t>zahranod@truni.sk</w:t>
              </w:r>
            </w:hyperlink>
            <w:r>
              <w:rPr>
                <w:rFonts w:cs="Tahoma" w:ascii="Arial Narrow" w:hAnsi="Arial Narrow"/>
                <w:b w:val="false"/>
                <w:color w:val="333399"/>
              </w:rPr>
              <w:t xml:space="preserve">, simon.marincak@truni.sk 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Contact for outgoing student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Ing. Marta Sečkárová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207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 300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  <w:u w:val="single"/>
              </w:rPr>
            </w:pPr>
            <w:r>
              <w:rPr>
                <w:rFonts w:cs="Tahoma" w:ascii="Arial Narrow" w:hAnsi="Arial Narrow"/>
                <w:b w:val="false"/>
                <w:color w:val="333399"/>
                <w:u w:val="single"/>
              </w:rPr>
              <w:t>marta.seckarova@</w:t>
            </w:r>
            <w:r>
              <w:rPr>
                <w:rFonts w:cs="Arial" w:ascii="Arial Narrow" w:hAnsi="Arial Narrow"/>
                <w:b w:val="false"/>
                <w:color w:val="333399"/>
                <w:u w:val="single"/>
              </w:rPr>
              <w:t xml:space="preserve">truni.sk 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b/>
                </w:rPr>
                <w:t>zahranod@truni.sk</w:t>
              </w:r>
            </w:hyperlink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</w:rPr>
                <w:t>international@truni.sk</w:t>
              </w:r>
            </w:hyperlink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</w:rPr>
            </w:pPr>
            <w:r>
              <w:rPr>
                <w:rFonts w:cs="Arial" w:ascii="Arial Narrow" w:hAnsi="Arial Narrow"/>
                <w:b w:val="false"/>
                <w:color w:val="33339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</w:rPr>
              <w:t>Contact for incoming student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Ing. Eva Filipová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thinThickSmallGap" w:sz="2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207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 300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333399"/>
                <w:u w:val="single"/>
              </w:rPr>
              <w:t>eva.filipova@</w:t>
            </w:r>
            <w:r>
              <w:rPr>
                <w:rFonts w:cs="Arial" w:ascii="Arial Narrow" w:hAnsi="Arial Narrow"/>
                <w:b w:val="false"/>
                <w:color w:val="333399"/>
                <w:u w:val="single"/>
              </w:rPr>
              <w:t xml:space="preserve">truni.sk 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</w:rPr>
                <w:t>zahranod@truni.sk</w:t>
              </w:r>
            </w:hyperlink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</w:rPr>
                <w:t>international@truni.sk</w:t>
              </w:r>
            </w:hyperlink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333399"/>
                <w:u w:val="single"/>
              </w:rPr>
            </w:pPr>
            <w:r>
              <w:rPr>
                <w:rFonts w:cs="Arial" w:ascii="Arial Narrow" w:hAnsi="Arial Narrow"/>
                <w:b w:val="false"/>
                <w:color w:val="333399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ERASMUS  DEPARTMENTAL  COORDINATORS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PHILOSOPHY AND ARTS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doc. Dr. phil. Erik Hrnčiarik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Hornopotočná 23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371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59 39 370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erik.hrnciarik@truni.sk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EDUCA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Mgr. Dana Masaryková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obility administr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333399"/>
              </w:rPr>
              <w:t xml:space="preserve">Zuzana Jakubovská 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zuzana.jakubovska@truni.sk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Priemyselná 4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17 00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5 14 558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5 16 047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dana.masarykova@truni.sk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HEALTH CARE AND SOCIAL WORK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Prof. MUDr. Viera Rusnáková, CSc. MB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obility administr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 xml:space="preserve">PhDr. Zuzana Polakovičová 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zuzana.polakovicova@truni.sk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Univerzitné nám. č. 1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17 01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412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FF"/>
                <w:u w:val="single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viera.rusnakova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</w:rPr>
                <w:t>@truni.s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LAW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JUDr. Róbert Dobrovodský PhD., LL.M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obility administr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Mgr. Peter Meszároš, PhD.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peter.meszaros@truni.sk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Kollárova 10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33/59 39 620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hyperlink r:id="rId11">
              <w:r>
                <w:rPr>
                  <w:rStyle w:val="InternetLink"/>
                  <w:rFonts w:cs="Tahoma" w:ascii="Arial Narrow" w:hAnsi="Arial Narrow"/>
                  <w:b/>
                </w:rPr>
                <w:t>robert.dobrovodsky@yahoo.de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>FACULTY OF THEOLOGY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doc. PhDr. Mária Šmidová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obility administr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Ing. Miroslava Fabianová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miroslava.fabianova@truni.sk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Kostolná 1, P.O.BOX 173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814 99  BRATISL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</w:rPr>
            </w:pPr>
            <w:r>
              <w:rPr>
                <w:rFonts w:cs="Tahoma" w:ascii="Arial Narrow" w:hAnsi="Arial Narrow"/>
                <w:b w:val="false"/>
                <w:color w:val="333399"/>
              </w:rPr>
              <w:t>+421/2/52 77 54 21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FF"/>
                <w:u w:val="single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maria.smidova</w:t>
            </w:r>
            <w:hyperlink r:id="rId12">
              <w:r>
                <w:rPr>
                  <w:rStyle w:val="InternetLink"/>
                  <w:rFonts w:cs="Tahoma" w:ascii="Arial Narrow" w:hAnsi="Arial Narrow"/>
                  <w:b/>
                </w:rPr>
                <w:t>@</w:t>
              </w:r>
            </w:hyperlink>
            <w:r>
              <w:rPr>
                <w:rFonts w:cs="Tahoma" w:ascii="Arial Narrow" w:hAnsi="Arial Narrow"/>
                <w:b w:val="false"/>
                <w:color w:val="0000FF"/>
                <w:u w:val="single"/>
              </w:rPr>
              <w:t>truni.sk</w:t>
            </w:r>
          </w:p>
        </w:tc>
      </w:tr>
    </w:tbl>
    <w:p>
      <w:pPr>
        <w:pStyle w:val="Normal"/>
        <w:rPr>
          <w:rFonts w:ascii="Arial Narrow" w:hAnsi="Arial Narrow" w:cs="Tahoma"/>
          <w:color w:val="333399"/>
        </w:rPr>
      </w:pPr>
      <w:r>
        <w:rPr>
          <w:rFonts w:cs="Tahoma" w:ascii="Arial Narrow" w:hAnsi="Arial Narrow"/>
          <w:color w:val="333399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333399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  <w:lang w:val="en-US"/>
              </w:rPr>
              <w:t>EXCHANGE PROGRAMME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Academic System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Two semester 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Academic Calendar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(Exams included)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WINTER TERM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Winter semester: 25/09/2017 – 15/12/2017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Examination Period of Winter Term: 16/12/2017 – 10/02/2018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SUMMER TERM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Summer semester: 12/02/2018 – 12/05/2018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Examination Period of Summer Term: 14/05/2018 – 30/06/2018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Eastern Holiday: 28/03/2018 – 03/04/2018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Summer Holiday: 01/07/2018 – 31/08/2018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333399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  <w:lang w:val="en-US"/>
              </w:rPr>
              <w:t>Deadline for nomin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Semester 1st / whole academic yea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May, 15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Semester 2nd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November, 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333399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  <w:lang w:val="en-US"/>
              </w:rPr>
              <w:t>Deadline for applic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Semester 1st / whole academic yea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June, 30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Semester 2nd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November, 30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Admission website for incoming student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Erasmus+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http://www.truni.sk/en/erasmus-1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Orientation week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 xml:space="preserve">Semester 1st </w:t>
            </w: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– first week of winter semester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  <w:lang w:val="en-US"/>
              </w:rPr>
              <w:t>Semester 2nd</w:t>
            </w: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 xml:space="preserve"> – first week of summer semester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(exact days may differ from year on 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Course Catalogue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http://www.truni.sk/en/course-catalogue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Language of Instruction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FF"/>
                <w:u w:val="single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Slovak, English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Workload per semeste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30 ECTS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Language Course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Slovak Language Course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Compulsory Language Requirements for Incoming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B2 or equivalent Slovak or English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333399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  <w:lang w:val="en-US"/>
              </w:rPr>
              <w:t>Accommodation</w:t>
            </w:r>
          </w:p>
        </w:tc>
      </w:tr>
      <w:tr>
        <w:trPr>
          <w:trHeight w:val="846" w:hRule="atLeast"/>
        </w:trPr>
        <w:tc>
          <w:tcPr>
            <w:tcW w:w="9212" w:type="dxa"/>
            <w:gridSpan w:val="2"/>
            <w:tcBorders>
              <w:top w:val="single" w:sz="4" w:space="0" w:color="993366"/>
              <w:left w:val="thinThickSmallGap" w:sz="24" w:space="0" w:color="993366"/>
              <w:bottom w:val="single" w:sz="4" w:space="0" w:color="000000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In the academic year 2016/2017 the University of Trnava will provide accommodation for exchange students in “Petra Pázmaňa” dormitory, which was opened in the academic year 2014/2015. ‘Petra Pázmaňa’ dormitory is located about 5 minute walk from the main University building. In the dormitory there is provided a cellular system of accommodation with 318 beds. One cellular consists of one double room, a shower, toilet, washbasin and wardrobe. Bedding and bed linen are provided (bed linen is regularly changed); towels, kitchenware are not included and must be supplied by the student. A kitchenette is at the end of each corridor (with a microwave and a hotplate). Students can also bring a small fridge at their own expense (for a small fee). The launderette for students is available. In the dormitory internet connection is available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After the arrival the foreign student is required to pay accommodation fees for the first month, as well as to pay a deposit in the amount of € 100 refundable at the end of the student´s stay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>The monthly rent for a room for one person is € 80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333399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333399"/>
                <w:lang w:val="en-US"/>
              </w:rPr>
              <w:t xml:space="preserve">Students apply for accommodation in the application form, which can be found on the web page: </w:t>
            </w:r>
            <w:r>
              <w:rPr>
                <w:rFonts w:cs="Tahoma" w:ascii="Arial Narrow" w:hAnsi="Arial Narrow"/>
                <w:color w:val="333399"/>
                <w:lang w:val="en-US"/>
              </w:rPr>
              <w:t>http://www.truni.sk/en/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lang w:val="en-US"/>
              </w:rPr>
            </w:pPr>
            <w:r>
              <w:rPr>
                <w:rFonts w:cs="Tahoma" w:ascii="Arial Narrow" w:hAnsi="Arial Narrow"/>
                <w:color w:val="333399"/>
                <w:lang w:val="en-US"/>
              </w:rPr>
              <w:t>Additional Practical Information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FF"/>
                <w:u w:val="single"/>
                <w:lang w:val="en-US"/>
              </w:rPr>
            </w:pPr>
            <w:r>
              <w:rPr>
                <w:rFonts w:cs="Tahoma" w:ascii="Arial Narrow" w:hAnsi="Arial Narrow"/>
                <w:b w:val="false"/>
                <w:color w:val="0000FF"/>
                <w:u w:val="single"/>
                <w:lang w:val="en-US"/>
              </w:rPr>
              <w:t>http://www.truni.sk/en/practical-information</w:t>
            </w:r>
          </w:p>
        </w:tc>
      </w:tr>
    </w:tbl>
    <w:p>
      <w:pPr>
        <w:pStyle w:val="Normal"/>
        <w:rPr>
          <w:rFonts w:ascii="Arial Narrow" w:hAnsi="Arial Narrow" w:cs="Tahoma"/>
          <w:color w:val="333399"/>
          <w:lang w:val="en-US"/>
        </w:rPr>
      </w:pPr>
      <w:r>
        <w:rPr>
          <w:rFonts w:cs="Tahoma" w:ascii="Arial Narrow" w:hAnsi="Arial Narrow"/>
          <w:color w:val="333399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ni.sk/" TargetMode="External"/><Relationship Id="rId4" Type="http://schemas.openxmlformats.org/officeDocument/2006/relationships/hyperlink" Target="mailto:rektor@truni.sk" TargetMode="External"/><Relationship Id="rId5" Type="http://schemas.openxmlformats.org/officeDocument/2006/relationships/hyperlink" Target="mailto:zahranod@truni.sk" TargetMode="External"/><Relationship Id="rId6" Type="http://schemas.openxmlformats.org/officeDocument/2006/relationships/hyperlink" Target="mailto:zahranod@truni.sk" TargetMode="External"/><Relationship Id="rId7" Type="http://schemas.openxmlformats.org/officeDocument/2006/relationships/hyperlink" Target="mailto:international@truni.sk" TargetMode="External"/><Relationship Id="rId8" Type="http://schemas.openxmlformats.org/officeDocument/2006/relationships/hyperlink" Target="mailto:zahranod@truni.sk" TargetMode="External"/><Relationship Id="rId9" Type="http://schemas.openxmlformats.org/officeDocument/2006/relationships/hyperlink" Target="mailto:international@truni.sk" TargetMode="External"/><Relationship Id="rId10" Type="http://schemas.openxmlformats.org/officeDocument/2006/relationships/hyperlink" Target="mailto:dmarcin@truni.sk" TargetMode="External"/><Relationship Id="rId11" Type="http://schemas.openxmlformats.org/officeDocument/2006/relationships/hyperlink" Target="mailto:robert.dobrovodsky@yahoo.de" TargetMode="External"/><Relationship Id="rId12" Type="http://schemas.openxmlformats.org/officeDocument/2006/relationships/hyperlink" Target="mailto:ladislav.csontos@tftu.s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4:00Z</dcterms:created>
  <dc:creator>Eva Šimončičová</dc:creator>
  <dc:description/>
  <cp:keywords/>
  <dc:language>en-US</dc:language>
  <cp:lastModifiedBy>Filipová Eva</cp:lastModifiedBy>
  <cp:lastPrinted>2009-11-03T13:51:00Z</cp:lastPrinted>
  <dcterms:modified xsi:type="dcterms:W3CDTF">2017-12-08T15:04:00Z</dcterms:modified>
  <cp:revision>3</cp:revision>
  <dc:subject/>
  <dc:title> </dc:title>
</cp:coreProperties>
</file>