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STÚPENIE OD UBYTOVANIA PRED ZAČIATKOM VÝUČBOVÉHO OBDOBIA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(v zmysle čl. 8 ods. (5) Vyhlášky rektora Trnavskej univerzity v Trnave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č. 2/2017 o ubytovaní študentov Trnavskej univerzity v Trnave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. r. 2017/201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Týmto Vám oznamujem, že v súlade s čl. 8 ods. (5) Vyhlášky rektora Trnavskej univerzity                  v Trnave č. 2/2017 o ubytovaní študentov Trnavskej univerzity v Trnave odstupujem od ubytovania pred začiatkom výučbového obdobia, ktoré mi bolo pridelené Trnavskou univerzitou v Trnave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Som si vedomý/-á skutočnosti, že po odstúpení od ubytovania pred začiatkom výučbového obdobia </w:t>
            </w:r>
            <w:r>
              <w:rPr>
                <w:b/>
                <w:sz w:val="24"/>
                <w:szCs w:val="24"/>
              </w:rPr>
              <w:t>po 14. 9. 2017</w:t>
            </w:r>
            <w:r>
              <w:rPr>
                <w:sz w:val="24"/>
                <w:szCs w:val="24"/>
              </w:rPr>
              <w:t xml:space="preserve">, budem penalizovaný/-á podľa čl. 7 ods. (1) písm. b) </w:t>
            </w:r>
            <w:r>
              <w:rPr>
                <w:rFonts w:cs="Times-Bold;Times New Roman"/>
                <w:bCs/>
                <w:sz w:val="24"/>
                <w:szCs w:val="24"/>
                <w:lang w:eastAsia="en-US"/>
              </w:rPr>
              <w:t>Kritérií na ubytovanie študentov</w:t>
            </w:r>
            <w:r>
              <w:rPr>
                <w:smallCaps/>
                <w:sz w:val="24"/>
                <w:szCs w:val="36"/>
              </w:rPr>
              <w:t xml:space="preserve"> </w:t>
            </w:r>
            <w:r>
              <w:rPr>
                <w:sz w:val="24"/>
                <w:szCs w:val="28"/>
              </w:rPr>
              <w:t>Trnavskej univerzity v Trnave v akademickom roku 2017/2018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átum: .............................</w:t>
              <w:tab/>
              <w:t xml:space="preserve">    Vlastnoručný podpis žiadateľa:   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 : ................................             e-mail: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Formulár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7:00Z</dcterms:created>
  <dc:creator>Richňáková</dc:creator>
  <dc:description/>
  <cp:keywords/>
  <dc:language>en-US</dc:language>
  <cp:lastModifiedBy>Baranová Miroslava</cp:lastModifiedBy>
  <cp:lastPrinted>2011-02-07T15:19:00Z</cp:lastPrinted>
  <dcterms:modified xsi:type="dcterms:W3CDTF">2017-04-06T12:54:00Z</dcterms:modified>
  <cp:revision>15</cp:revision>
  <dc:subject/>
  <dc:title>TRNAVSKÁ UNIVERZITA, HORNOPOTOČNÁ 23, 918 43 TRNAVA</dc:title>
</cp:coreProperties>
</file>