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3, 4, 5, 6, 12, 21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red"/>
          <w:lang w:val="sk-SK"/>
        </w:rPr>
      </w:pPr>
      <w:r>
        <w:rPr>
          <w:rFonts w:cs="Arial" w:ascii="Arial" w:hAnsi="Arial"/>
          <w:b/>
          <w:bCs/>
          <w:i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red"/>
          <w:lang w:val="sk-SK"/>
        </w:rPr>
      </w:pPr>
      <w:r>
        <w:rPr>
          <w:rFonts w:cs="Arial" w:ascii="Arial" w:hAnsi="Arial"/>
          <w:b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3:</w:t>
        <w:tab/>
      </w:r>
      <w:r>
        <w:rPr>
          <w:rFonts w:cs="Arial" w:ascii="Arial" w:hAnsi="Arial"/>
          <w:bCs/>
          <w:lang w:val="sk-SK"/>
        </w:rPr>
        <w:t xml:space="preserve"> Výnosy verejnej vysokej školy v rokoch 2011 a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52 v podnikateľskej činnosti v porovnaní s „Výkazom ziskov a strát“ predstavuje účtovná skupina 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red"/>
          <w:lang w:val="sk-SK"/>
        </w:rPr>
      </w:pPr>
      <w:r>
        <w:rPr>
          <w:rFonts w:cs="Arial" w:ascii="Arial" w:hAnsi="Arial"/>
          <w:b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4:</w:t>
        <w:tab/>
      </w:r>
      <w:r>
        <w:rPr>
          <w:rFonts w:cs="Arial" w:ascii="Arial" w:hAnsi="Arial"/>
          <w:bCs/>
          <w:lang w:val="sk-SK"/>
        </w:rPr>
        <w:t xml:space="preserve"> Výnosy verejnej vysokej školy zo školného a z poplatkov spojených so štúdiom v rokoch 2011 a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iadok 11 v roku 2011 návrh na prídel do štipendijného fondu je vyšší o 36 540 Eur oproti základu pre prídel do štipendijného fondu z dôvodu vlastnej tvorby fondu na fakultách navi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11 a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nížené náklady za rok 2012 oproti tabuľke č.6 o rozdiel zostatku nevyčerpaných dovoleniek rokov 2011 a 2012 v  čiastke -5 056,81 Eur a o refundáciu miezd zo zahraničia (European Food Safety Authority – Taliansko) vo výške -9 324,-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94 v podnikateľskej činnosti v porovnaní s „Výkazom ziskov a strát“ predstavuje účtovná skupina 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Na účte 570 a 670 je  zaúčtovaný odvod z výnosov dosiahnutých z podnikateľskej činnosti, ktorú odvádzajú fakulty univerzity rektorátu v zmysle vnútroorganizačnej smernice o podnikateľskej činnosti. Tento odvod účtujú fakulty na účet 570 a rektorát ho účtuje ako príjem na účet 67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11 a 2012 znížením nákladov v čiastke -5 056,81 Eur a o refundáciu miezd zo zahraničia (European Food Safety Authority – Taliansko) vo výške -9 324,-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Čerpanie na položke 713006 „Komunikačná infraštruktúra“ je v tabuľke zaradené do riadku 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o výkaze FIN1-04 na zdrojoch 1317, 131B, 111 a 11S2 predstavujú kapitálové výdavky 239 207,25 Eur, z toho 23 184,23 Eur predstavuje čerpanie prostredníctvom fondu reprodukcie (stĺpec A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red"/>
          <w:lang w:val="sk-SK"/>
        </w:rPr>
      </w:pPr>
      <w:r>
        <w:rPr>
          <w:rFonts w:cs="Arial" w:ascii="Arial" w:hAnsi="Arial"/>
          <w:b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21:</w:t>
      </w:r>
      <w:r>
        <w:rPr>
          <w:rFonts w:cs="Arial" w:ascii="Arial" w:hAnsi="Arial"/>
          <w:bCs/>
          <w:lang w:val="sk-SK"/>
        </w:rPr>
        <w:t xml:space="preserve"> Štruktúra účtu 384 – výnosy budúcich období v rokoch 2011 a 2012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21_R1_SA + T11_R10_SB – T5_R85_SC = 9 939 241,65 Eur, suma vo výške -20 423,19 predstavuje odpisy za rok 2012 zo štrukturálnych fondov z prostriedkov spolufinancovania zo štátneho rozpočtu, ktoré univerzita sleduje v majetku ako hlavná činnosť dotačná a tá je uvedená na riadku 85 tabuľky č. 5 (výsledok po odčítaní je 9 918 818,46 a súhlasí s T21_R1_SG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21_R1_SB + T11_R10a_SB – T5_R86a_SC = 8 300 715,79 Eur, a  suma vo výške -487 041,79 Eur predstavuje zníženie o predpis chýbajúcej kapitálovej dotácie v roku 2011 a poskytnutej v roku 2012 z prostriedkov EÚ a spolufinancovania zo štátneho rozpočtu (výsledok po odčítaní je 7 813 674,- a súhlasí s T21_R1_SH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2 v oblasti sociálnej podpory študent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2 v porovnaní s T1_R14 predstavuje časové rozlíšenie výnosov v celkovej výške +8 371,12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  <w:lang w:val="sk-SK"/>
        </w:rPr>
      </w:pPr>
      <w:r>
        <w:rPr>
          <w:rFonts w:cs="Arial" w:ascii="Arial" w:hAnsi="Arial"/>
          <w:lang w:val="sk-SK"/>
        </w:rPr>
        <w:t>a) na stravovaní študentov a doktorandov sú navýšené výnosy o zostatok výnosov z roku 2011 vo výške +10 272,13 Eur a zároveň sú znížené výnosy o zostatok výnosov z roku 2012 vo výške -40 494,33 E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b) na zmluvné zariadenia študentských domovov sú navýšené výnosy o zostatok z roku 2011 vo výške +53 570,31 Eur a zároveň znížené výnosy o zostatok dotácie z roku 2012 vo výške -19 102,31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šport, kultúru a UPC sú navýšené výnosy o zostatok z roku 2011 vo výške +9 387,49 Eur a zároveň znížené výnosy o zostatok dotácie z roku 2012 vo výške  -5 262,17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33:00Z</dcterms:created>
  <dc:creator>Trnavská Univerzita</dc:creator>
  <dc:description/>
  <cp:keywords/>
  <dc:language>en-US</dc:language>
  <cp:lastModifiedBy>z0000615302</cp:lastModifiedBy>
  <cp:lastPrinted>2006-03-30T11:18:00Z</cp:lastPrinted>
  <dcterms:modified xsi:type="dcterms:W3CDTF">2013-04-12T12:45:00Z</dcterms:modified>
  <cp:revision>14</cp:revision>
  <dc:subject/>
  <dc:title>Komentár k tabuľkám</dc:title>
</cp:coreProperties>
</file>