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NAVSKÁ UNIVERZITA V TRNAVE, HORNOPOTOČNÁ 23, 918 43  TRNAVA</w:t>
      </w:r>
    </w:p>
    <w:p>
      <w:pPr>
        <w:pStyle w:val="Normal"/>
        <w:widowControl w:val="false"/>
        <w:ind w:left="-142" w:right="-14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 PRIDELENIE UBYTOVANIA V AKADEMICKOM ROKU 2016/2017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159"/>
        <w:gridCol w:w="1282"/>
        <w:gridCol w:w="703"/>
        <w:gridCol w:w="992"/>
        <w:gridCol w:w="373"/>
        <w:gridCol w:w="2020"/>
      </w:tblGrid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no, priezvisko a tituly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Ulica, PSČ, Mesto, Štát )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átum narodenia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ónne číslo: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kulta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študijný progra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upeň štúdia a ročník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v ak. r. 2016/2017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c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g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h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ročník</w:t>
            </w:r>
            <w:r>
              <w:rPr>
                <w:b/>
              </w:rPr>
              <w:t xml:space="preserve">        .....................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dialenosť od sídla školy v km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asová náročnosť</w:t>
            </w:r>
            <w:r>
              <w:rPr>
                <w:vertAlign w:val="superscript"/>
              </w:rPr>
              <w:t>2)</w:t>
            </w:r>
            <w:r>
              <w:rPr/>
              <w:t>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ciálna situácia</w:t>
            </w:r>
            <w:r>
              <w:rPr>
                <w:vertAlign w:val="superscript"/>
              </w:rPr>
              <w:t>3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5.6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5.6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osirelosť           jednostranná                                                       </w:t>
            </w:r>
            <w:r>
              <w:rPr>
                <w:b/>
              </w:rPr>
              <w:t>obojstranná</w:t>
            </w:r>
            <w:r>
              <w:rPr/>
              <w:t xml:space="preserve">                                       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- obaja rodičia na dôchodku alebo nezamestnaní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- jeden rodič na dôchodku alebo nezamestnaný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4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poberateľ sociálneho štipendia </w:t>
            </w:r>
          </w:p>
        </w:tc>
      </w:tr>
      <w:tr>
        <w:trPr>
          <w:trHeight w:val="340" w:hRule="exac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>- nariadená ústavná starostlivosť (detský domov)</w:t>
            </w:r>
          </w:p>
        </w:tc>
      </w:tr>
      <w:tr>
        <w:trPr>
          <w:trHeight w:val="620" w:hRule="exac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ravotný stav</w:t>
            </w:r>
            <w:r>
              <w:rPr>
                <w:vertAlign w:val="superscript"/>
              </w:rPr>
              <w:t>4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</w:t>
            </w:r>
            <w:r>
              <w:rPr>
                <w:b/>
              </w:rPr>
              <w:t>ťažké zdravotné postihnuti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študent so špecifickými potrebami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-2984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5pt;margin-top:-2.3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moškolské aktivity</w:t>
            </w:r>
            <w:r>
              <w:rPr>
                <w:vertAlign w:val="superscript"/>
              </w:rPr>
              <w:t>5)</w:t>
            </w:r>
            <w:r>
              <w:rPr/>
              <w:t>: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mc:AlternateContent>
                <mc:Choice Requires="wps">
                  <w:drawing>
                    <wp:anchor behindDoc="1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7175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5.6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účastník ŠVOČ 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člen akademického senátu univerzity/fakulty,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člen KPUŠ TU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ŠRVŠ/ŠR 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0795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-8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člen redakčnej rady univerzitného/fakultného časopisu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šport. družstva, kultúrno-spoločenského združenia  univerzity/fakult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člen projektového tímu na fakulte/katedre/univerzitnom pracovisk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darca krvi – min. 3x za kalendárny rok, ktorý predchádza roku, v ktorom sa      žiadosť podáva</w:t>
            </w:r>
          </w:p>
        </w:tc>
      </w:tr>
      <w:tr>
        <w:trPr>
          <w:trHeight w:val="720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11.3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- účastník športového, vedeckého, výskumného (ŠVOČ) či iného podujatia na celoslovenskej alebo medzinárodnej úrovni                                     s umiestnením do 3. miesta </w:t>
            </w:r>
          </w:p>
        </w:tc>
      </w:tr>
      <w:tr>
        <w:trPr>
          <w:trHeight w:val="3146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ber ubytovacieho zariadenia</w:t>
            </w:r>
            <w:r>
              <w:rPr>
                <w:vertAlign w:val="superscript"/>
              </w:rPr>
              <w:t>6)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Študent </w:t>
            </w:r>
            <w:r>
              <w:rPr>
                <w:b/>
                <w:color w:val="FF0000"/>
              </w:rPr>
              <w:t xml:space="preserve">vyznačí </w:t>
            </w:r>
            <w:r>
              <w:rPr>
                <w:b/>
                <w:color w:val="FF0000"/>
                <w:u w:val="single"/>
              </w:rPr>
              <w:t>dve ubytovacie zariadenia</w:t>
            </w:r>
            <w:r>
              <w:rPr>
                <w:color w:val="FF0000"/>
              </w:rPr>
              <w:t>,</w:t>
            </w:r>
            <w:r>
              <w:rPr/>
              <w:t xml:space="preserve"> v ktorých by chcel byť ubytovaný. Zároveň </w:t>
            </w:r>
            <w:r>
              <w:rPr>
                <w:b/>
              </w:rPr>
              <w:t>pri oboch vyznačených zariadeniach zakrúžkuje č. 1 alebo č. 2</w:t>
            </w:r>
            <w:r>
              <w:rPr/>
              <w:t xml:space="preserve"> podľa toho, v ktorom zariadení by chcel byť ubytovaný        na prvom mieste, a v ktorom na druhom, v prípade, že nedostane ubytovanie        v prvom požadovanom zariadení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0960</wp:posOffset>
                      </wp:positionH>
                      <wp:positionV relativeFrom="page">
                        <wp:posOffset>247650</wp:posOffset>
                      </wp:positionV>
                      <wp:extent cx="13779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19.5pt;width:10.8pt;height:8.9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Študentský domov P. Pázmaňa, Trnava</w:t>
              <w:tab/>
              <w:tab/>
              <w:tab/>
              <w:t xml:space="preserve"> 1      2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0640</wp:posOffset>
                      </wp:positionV>
                      <wp:extent cx="13779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.2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94310</wp:posOffset>
                      </wp:positionV>
                      <wp:extent cx="13779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5pt;margin-top:15.3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 Študentský domov M. Uhra, Trnava</w:t>
              <w:tab/>
              <w:tab/>
              <w:tab/>
              <w:t xml:space="preserve"> 1      2     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3. Ubytovňa Nukleon, Trnava                                                    1 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64135</wp:posOffset>
                      </wp:positionV>
                      <wp:extent cx="13779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5.0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SOŠ obchodu a služieb, Trnava (iba ženy)</w:t>
              <w:tab/>
              <w:tab/>
              <w:t xml:space="preserve"> 1      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69215</wp:posOffset>
                      </wp:positionV>
                      <wp:extent cx="13779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5.45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 VÚJE Trnava, a. s., Trnava</w:t>
              <w:tab/>
              <w:tab/>
              <w:tab/>
              <w:tab/>
              <w:t xml:space="preserve"> 1      2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81280</wp:posOffset>
                      </wp:positionV>
                      <wp:extent cx="13779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6.4pt;width:10.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 SOŠ poľnohospodárstva a služieb na vidieku, Trnava</w:t>
              <w:tab/>
              <w:t xml:space="preserve"> 1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Pri nedostatočnom počte dosiahnutých bodov za jednotlivé kritériá alebo pri nedostatku voľných ubytovacích kapacít, môže byť študent ubytovaný aj v inom ubytovacom zariadení, ako požadoval. </w:t>
            </w:r>
            <w:r>
              <w:rPr>
                <w:b/>
                <w:color w:val="FF0000"/>
              </w:rPr>
              <w:t>Ak študent nesúhlasí s prideleným ubytovaním, nemá ďalšiu možnosť žiadať             o ubytovanie prostredníctvom univerzity.</w:t>
            </w:r>
            <w:r>
              <w:rPr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pozornenie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Študentovi sa prideľuje ubytovanie na CELÝ AKADEMICKÝ ROK, nie iba na semester.</w:t>
              <w:b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estné vyhlásenie a súhlas žiadateľa o pridelenie ubytovania so spracovaním osobných údajov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Vyhlasujem, že všetky uvedené údaje sú pravdivé a som si vedomý/-á právnych následkov, ktoré by ma postihli v prípade nesprávnosti, neúplnosti, resp. nepravdivosti údajov uvedených v žiadosti o pridelenie ubytovani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Svojím podpisom udeľujem súhlas Trnavskej univerzite so sídlom v Trnave v zmysle zákona č. 122/2013 Z. z.    o ochrane osobných údajov s evidovaním a so spracovaním mojich osobných údajov uvedených v žiadosti o pridelenie ubytovania v akademickom roku 2016/2017 pre účely pridelenia ubytovania a s ich poskytnutím ubytovateľovi, u ktorého mi bolo ubytovanie pridelené, v rozsahu požadovanom ubytovateľom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átum:..............................</w:t>
              <w:tab/>
              <w:tab/>
              <w:tab/>
              <w:t xml:space="preserve">          Vlastnoručný podpis žiadateľa: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Počet príloh: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ácie o ubytovaní a súvisiaca legislatíva sú zverejnené na </w:t>
            </w:r>
            <w:r>
              <w:rPr>
                <w:b/>
              </w:rPr>
              <w:t xml:space="preserve">www.truni.s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sekcii Informácie pre študentov - Ubytovani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ulár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4:00Z</dcterms:created>
  <dc:creator>Richňáková</dc:creator>
  <dc:description/>
  <cp:keywords/>
  <dc:language>en-US</dc:language>
  <cp:lastModifiedBy>Baranová Miroslava</cp:lastModifiedBy>
  <cp:lastPrinted>2013-04-16T14:52:00Z</cp:lastPrinted>
  <dcterms:modified xsi:type="dcterms:W3CDTF">2016-04-15T09:10:00Z</dcterms:modified>
  <cp:revision>26</cp:revision>
  <dc:subject/>
  <dc:title>TRNAVSKÁ UNIVERZITA, HORNOPOTOČNÁ 23, 918 43 TRNAVA</dc:title>
</cp:coreProperties>
</file>